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经济学院退学名单（</w:t>
      </w:r>
      <w:r>
        <w:rPr>
          <w:lang w:val="en-US" w:eastAsia="zh-CN"/>
        </w:rPr>
        <w:t>2022.12.15</w:t>
      </w:r>
      <w:r>
        <w:rPr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4470</wp:posOffset>
                </wp:positionH>
                <wp:positionV relativeFrom="page">
                  <wp:posOffset>2183130</wp:posOffset>
                </wp:positionV>
                <wp:extent cx="4584065" cy="333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333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1804"/>
                              <w:gridCol w:w="1804"/>
                              <w:gridCol w:w="1807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学生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80451011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MATEE NTSANG KANANELO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莱索托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级本科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80351010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KARIMOV ABUBAK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乌兹别克斯坦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级本科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80451012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MERVEILLE SHANI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刚果（金）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级本科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262.7pt;mso-wrap-distance-left:9pt;mso-wrap-distance-right:9pt;mso-wrap-distance-top:0pt;mso-wrap-distance-bottom:0pt;margin-top:171.9pt;mso-position-vertical-relative:page;margin-left:116.1pt;mso-position-horizontal-relative:page">
                <v:fill opacity="0f"/>
                <v:textbox inset="0in,0in,0in,0in">
                  <w:txbxContent>
                    <w:tbl>
                      <w:tblPr>
                        <w:tblW w:w="7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1804"/>
                        <w:gridCol w:w="1804"/>
                        <w:gridCol w:w="1807"/>
                      </w:tblGrid>
                      <w:tr>
                        <w:trPr>
                          <w:trHeight w:val="1311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学生类别</w:t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80451011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MATEE NTSANG KANANELO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莱索托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级本科生</w:t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80351010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KARIMOV ABUBAKR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乌兹别克斯坦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级本科生</w:t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80451012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MERVEILLE SHANI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刚果（金）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级本科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04:41Z</dcterms:created>
  <dc:creator>QiTian M620</dc:creator>
  <dc:description/>
  <dc:language>en-US</dc:language>
  <cp:lastModifiedBy>bud</cp:lastModifiedBy>
  <dcterms:modified xsi:type="dcterms:W3CDTF">2022-12-12T00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E411F3F5941F3B6658B96F9316A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