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1226"/>
        <w:gridCol w:w="1178"/>
        <w:gridCol w:w="1774"/>
      </w:tblGrid>
      <w:tr>
        <w:trPr>
          <w:trHeight w:val="380" w:hRule="atLeast"/>
        </w:trPr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第五期青峰人才博远经英班学员名单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佳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姝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琳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滢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昕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诗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依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星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昕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琬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依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嘉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小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伊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伊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茹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叶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祺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子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梓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依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乐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欣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浩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莹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4:57:00Z</dcterms:created>
  <dc:creator>sunchang</dc:creator>
  <dc:description/>
  <dc:language>en-US</dc:language>
  <cp:lastModifiedBy>panzishuo</cp:lastModifiedBy>
  <dcterms:modified xsi:type="dcterms:W3CDTF">2022-04-16T10:2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