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关于</w:t>
      </w: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年经济学院团委、学生会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val="en-US" w:eastAsia="zh-CN"/>
        </w:rPr>
        <w:t>工作人员预备人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公开选拔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考察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工作的通知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经济学院全体同学：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浙江工商大学经济学院团委、学生会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各部门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现任学生干部任期届满，为进一步充实学生工作力量，加强学生组织的干部队伍建设，院团委决定通过自愿报名、组织推荐、统一考试、择优选用的方式在各级学生组织、学生班级中公开选拔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推荐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新一届上述组织学生干部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候选人预备人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。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院团委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以培养知识、能力、素质全面发展的学生为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标准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，坚持群众公认和公开、平等、竞争、择优的原则，为工作的全面开展提供强有力的组织保证。现将有关事项通知如下：　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选拔条件　　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360" w:before="0" w:after="5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选拔条件：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360" w:before="0" w:after="50"/>
        <w:ind w:left="425" w:right="0" w:hanging="5"/>
        <w:jc w:val="both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理想信念坚定，热爱和拥护中国共产党，具有强烈的爱国意识、爱国情感，积极弘扬和践行社会主义核心价值观，品行端正、作风务实、乐于奉献，具有全心全意为广大同学服务的觉悟和能力，无违规违纪行为。中共党员优先考虑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360" w:before="0" w:after="50"/>
        <w:ind w:left="425" w:right="0" w:hanging="5"/>
        <w:jc w:val="both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学有余力、学业优良：聘任院学生会执行主席团候选人，近两个学期至少一次学习成绩在专业排名前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；聘任院团委兼职副书记候选人，近两个学期至少一次学习成绩在专业（班级）排名前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360" w:before="0" w:after="50"/>
        <w:ind w:left="425" w:right="0" w:hanging="5"/>
        <w:jc w:val="both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热爱学生工作，应具有至少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的学生组织工作经历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360" w:before="0" w:after="50"/>
        <w:ind w:left="425" w:right="0" w:hanging="5"/>
        <w:jc w:val="both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具有良好的综合素质，工作积极，认真负责，踏实肯干，热心服务，具有较强的组织协调能力、沟通表达能力、文字写作能力和团队写作能力，能够创新开展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选拔对象：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经济学院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201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级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、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级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全日制本科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生。　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竞选岗位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选拔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主席团候选人预备人选、团委兼职副书记候选人预备人选、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各部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临时负责人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　　　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选拔程序和方法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根据团省委、校团委文件精神，贯彻公开、平等、竞争、择优的原则，坚持德才兼备的选拔标准，选拔程序包括报名、资格审查、面试、考察、公示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，所有候选人预备人选须待学代会、团代会选举大会通过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。　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报名：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学生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团委兼职副书记候选人预备人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和各部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临时负责人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的报名均采用个人自荐（报名表见附件一和附件二）方式报名，报名者须填写报名表，并附上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寸照（建议使用电子版照片直接打印在报名表上）。学生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与团委兼职副书记候选人预备人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竞选还需要撰写附件二的文字材料，并随同报名表一起上交。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学生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团委兼职副书记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报名截止日期为：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日（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）　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 w:bidi="ar"/>
        </w:rPr>
        <w:t>21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 w:bidi="ar"/>
        </w:rPr>
        <w:t>00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部门临时负责人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报名截止日期为：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1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日（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晚上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 w:bidi="ar"/>
        </w:rPr>
        <w:t>21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 w:bidi="ar"/>
        </w:rPr>
        <w:t>00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。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学生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、团委兼职副书记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的报名表请于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日晚上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点前发送至邮箱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907974916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@qq.com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各部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临时负责人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的报名表由部长统一收好电子稿后于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1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日晚上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点前发送至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:jjtxmsc@163.com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注：邮件命名为：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XXX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竞选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团委兼职副书记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部门临时负责人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报名表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与团委兼职副书记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竞选还需要上交附件二撰写材料（附件内容包含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xxx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报名表，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xxx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撰写材料两项）。　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资格审查：学生报名表、文字资料及有关推荐材料上报后，由院团委对学生进行资格审查，符合报名条件者准于参加面试。　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面试：具体时间、地点另行通知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本次执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席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与团委兼职副书记候选人预备人选竞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面试采取单人面试的方式，以自我阐述与考官问答的方式进行。考官为学院学办主任蒋豪，团委书记郑云华，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团委副书记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刘骊珠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辅导员薛陈炎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、莫潇杭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及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201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级主席团成员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与团委副书记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。每位参选者面试时长不少于</w:t>
      </w: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分钟。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如有问题，请联系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刘骊珠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，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13705853232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；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陈欣瑜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，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13606581035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75" w:after="75"/>
        <w:ind w:firstLine="56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附件一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浙江工商大学经济学院学生会干部换届申报表</w:t>
        </w:r>
      </w:hyperlink>
      <w:r>
        <w:rPr>
          <w:rFonts w:ascii="宋体" w:hAnsi="宋体" w:cs="宋体"/>
          <w:color w:val="000000"/>
          <w:sz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附件二：文字材料撰写题（仅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限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学生会主席团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、团委兼职副书记候选人预备人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540"/>
        <w:ind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spacing w:lineRule="atLeast" w:line="540"/>
        <w:ind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1"/>
        <w:jc w:val="right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浙江工商大学经济学院团委</w:t>
      </w:r>
    </w:p>
    <w:p>
      <w:pPr>
        <w:pStyle w:val="Normal"/>
        <w:widowControl/>
        <w:shd w:fill="FFFFFF" w:val="clear"/>
        <w:spacing w:lineRule="auto" w:line="360"/>
        <w:ind w:firstLine="561"/>
        <w:jc w:val="right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浙江工商大学经济学院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学生会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right="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right="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spacing w:lineRule="atLeast" w:line="540"/>
        <w:ind w:firstLine="560"/>
        <w:rPr/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附件一、浙江工商大学经济学院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团委学生会联会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干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 w:bidi="ar"/>
        </w:rPr>
        <w:t>换届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申报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6"/>
        <w:gridCol w:w="1098"/>
        <w:gridCol w:w="1684"/>
        <w:gridCol w:w="563"/>
        <w:gridCol w:w="1122"/>
        <w:gridCol w:w="1950"/>
      </w:tblGrid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方 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职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  <w:r>
              <w:rPr>
                <w:rFonts w:eastAsia="宋体" w:cs="宋体" w:ascii="宋体" w:hAnsi="宋体"/>
                <w:szCs w:val="21"/>
              </w:rPr>
              <w:t xml:space="preserve">1 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  <w:r>
              <w:rPr>
                <w:rFonts w:eastAsia="宋体" w:cs="宋体" w:ascii="宋体" w:hAnsi="宋体"/>
                <w:szCs w:val="21"/>
              </w:rPr>
              <w:t xml:space="preserve">2  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排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两学期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或担任职务</w:t>
            </w:r>
          </w:p>
        </w:tc>
      </w:tr>
      <w:tr>
        <w:trPr>
          <w:trHeight w:val="221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奖励及荣誉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4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入学以来学生工作中最值得自豪的事？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附件二：文字材料撰写题（仅学生会主席团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、团委兼职副书记候选人预备人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总</w:t>
      </w:r>
      <w:r>
        <w:rPr>
          <w:rFonts w:ascii="宋体" w:hAnsi="宋体" w:cs="宋体"/>
          <w:sz w:val="24"/>
          <w:szCs w:val="24"/>
        </w:rPr>
        <w:t>字数</w:t>
      </w:r>
      <w:r>
        <w:rPr>
          <w:rFonts w:ascii="宋体" w:hAnsi="宋体" w:cs="宋体"/>
          <w:sz w:val="24"/>
          <w:szCs w:val="24"/>
          <w:lang w:eastAsia="zh-CN"/>
        </w:rPr>
        <w:t>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认为作为学生会主席应该具备哪些品质？现任主席团有什么不足和值得学习的地方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5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就如何</w:t>
      </w:r>
      <w:r>
        <w:rPr>
          <w:rFonts w:ascii="宋体" w:hAnsi="宋体" w:cs="宋体"/>
          <w:sz w:val="24"/>
          <w:szCs w:val="24"/>
          <w:lang w:eastAsia="zh-CN"/>
        </w:rPr>
        <w:t>获得校级优秀学生会，谈谈你的看法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5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何提高学生满意率，你认为有哪些行之有效的措施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5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谈谈</w:t>
      </w:r>
      <w:r>
        <w:rPr>
          <w:rFonts w:ascii="宋体" w:hAnsi="宋体" w:cs="宋体"/>
          <w:sz w:val="24"/>
          <w:szCs w:val="24"/>
          <w:lang w:eastAsia="zh-CN"/>
        </w:rPr>
        <w:t>团委、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  <w:lang w:eastAsia="zh-CN"/>
        </w:rPr>
        <w:t>应如何激发同学参与学生科技活动的积极性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对目前学生会考核、激励、奖惩等政策有何修改意见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right="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et.zjgsu.edu.cn/news/UploadFiles_123/201604/20160415123025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2:00Z</dcterms:created>
  <dc:creator>微软用户</dc:creator>
  <dc:description/>
  <dc:language>en-US</dc:language>
  <cp:lastModifiedBy>25955</cp:lastModifiedBy>
  <dcterms:modified xsi:type="dcterms:W3CDTF">2021-05-10T10:50:58Z</dcterms:modified>
  <cp:revision>4</cp:revision>
  <dc:subject/>
  <dc:title>外国语学院学生会结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EF3594ED733E19CD986058DF0A55</vt:lpwstr>
  </property>
  <property fmtid="{D5CDD505-2E9C-101B-9397-08002B2CF9AE}" pid="3" name="KSOProductBuildVer">
    <vt:lpwstr>2052-11.1.0.9192</vt:lpwstr>
  </property>
</Properties>
</file>