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经济学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夏季研究生学位论文答辩</w:t>
      </w:r>
      <w:r>
        <w:rPr>
          <w:rFonts w:ascii="黑体" w:hAnsi="黑体" w:cs="黑体" w:eastAsia="黑体"/>
          <w:sz w:val="32"/>
          <w:szCs w:val="32"/>
          <w:lang w:eastAsia="zh-CN"/>
        </w:rPr>
        <w:t>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张勇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中国计量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成员：徐锋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卢洪雨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陆云航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浙江工商大学副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赵婷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浙江工商大学副教授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李奇、徐子月、邓富达、钱世明、张华杰、侯艳丽、顾佳涵、杨凯欣、石 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</w:rPr>
        <w:t>303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记录： </w:t>
      </w:r>
      <w:r>
        <w:rPr>
          <w:rFonts w:ascii="宋体" w:hAnsi="宋体" w:cs="宋体"/>
          <w:sz w:val="24"/>
          <w:lang w:eastAsia="zh-CN"/>
        </w:rPr>
        <w:t>缪嘉峰、马胜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张海洋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浙江理工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马淑琴</w:t>
      </w:r>
      <w:r>
        <w:rPr>
          <w:rFonts w:ascii="宋体" w:hAnsi="宋体" w:cs="宋体"/>
          <w:color w:val="000000"/>
          <w:sz w:val="24"/>
        </w:rPr>
        <w:t xml:space="preserve">   浙江工商大学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sz w:val="24"/>
        </w:rPr>
        <w:t>俞毅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浙江工商大学教授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贾驰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浙江工商大学副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童汇慧</w:t>
      </w:r>
      <w:r>
        <w:rPr>
          <w:rFonts w:ascii="宋体" w:hAnsi="宋体" w:cs="宋体"/>
          <w:color w:val="000000"/>
          <w:sz w:val="24"/>
        </w:rPr>
        <w:t xml:space="preserve">   浙江工商大学副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研究生：陈丽、邱云红、唐佳璐、谢斯聪、姜霓、秦安、黄琰玲、刘宇婷、董芷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顾家越、何佳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辩组主席：张哲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浙江财经大学教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组成员：李怀政   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谢杰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浙江工商大学教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永齐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浙江工商大学副教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徐元国   浙江工商大学副教授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答辩研究生：袁天琪、宋静、姜怡、赵雨萱、郎益立、黄灵洁、俞春恋、史玉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经济楼</w:t>
      </w: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录：</w:t>
      </w:r>
      <w:r>
        <w:rPr>
          <w:rFonts w:ascii="宋体" w:hAnsi="宋体" w:cs="宋体"/>
          <w:sz w:val="24"/>
          <w:lang w:eastAsia="zh-CN"/>
        </w:rPr>
        <w:t>田加权、吴安琪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光临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dc:language>en-US</dc:language>
  <cp:lastModifiedBy>jjxy</cp:lastModifiedBy>
  <cp:lastPrinted>2010-12-20T08:51:00Z</cp:lastPrinted>
  <dcterms:modified xsi:type="dcterms:W3CDTF">2020-05-26T07:35:29Z</dcterms:modified>
  <cp:revision>3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