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签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签章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另须提供读研期间带有补考记录的原始成绩单（在学院教学秘书处打印并盖学院公章）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4:00Z</dcterms:created>
  <dc:creator>Gaopeihua</dc:creator>
  <dc:description/>
  <dc:language>en-US</dc:language>
  <cp:lastModifiedBy>阿刺</cp:lastModifiedBy>
  <cp:lastPrinted>2005-12-01T10:36:00Z</cp:lastPrinted>
  <dcterms:modified xsi:type="dcterms:W3CDTF">2019-11-20T01:14:13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