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19</w:t>
      </w:r>
      <w:r>
        <w:rPr>
          <w:rFonts w:ascii="宋体" w:hAnsi="宋体" w:cs="宋体"/>
          <w:b/>
          <w:sz w:val="21"/>
          <w:szCs w:val="21"/>
        </w:rPr>
        <w:t>年体质健康测试各学院测试时间安排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2"/>
        <w:gridCol w:w="2989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:00-9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马克思学院、外国语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:30-11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管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:45-14: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电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:15-16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艺术学院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2974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:00-10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会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:00-11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工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:45-14: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:15-16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东语学院、人文学院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2974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:00-9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商管理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:30-11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品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:45-14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融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:30-16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旅游学院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2"/>
        <w:gridCol w:w="2989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:00-10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济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:00-11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境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:45-14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计学院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:30-16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法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4Z</dcterms:created>
  <dc:creator>ZJGS-042</dc:creator>
  <dc:description/>
  <dc:language>en-US</dc:language>
  <cp:lastModifiedBy>何小琳Lorie</cp:lastModifiedBy>
  <dcterms:modified xsi:type="dcterms:W3CDTF">2019-10-31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