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35"/>
        <w:gridCol w:w="2430"/>
        <w:gridCol w:w="1860"/>
        <w:gridCol w:w="1200"/>
        <w:gridCol w:w="1666"/>
        <w:gridCol w:w="1200"/>
        <w:gridCol w:w="1260"/>
        <w:gridCol w:w="1860"/>
      </w:tblGrid>
      <w:tr>
        <w:trPr>
          <w:trHeight w:val="286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学组织拟录取干事名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生组织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学组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芮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诗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熠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凝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婕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凌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泓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婷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云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紫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宏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瑜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梓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优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凌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蒂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卓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渝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荣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鸣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榆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婧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飞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祁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熠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靖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千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汉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威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****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佳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不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济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熙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明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炜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添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一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千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凯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学生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浣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桥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亦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霭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炜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明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灵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婧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里后马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凌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青年志愿者服务总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嘉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123EI</dc:creator>
  <dc:description/>
  <dc:language>en-US</dc:language>
  <cp:lastModifiedBy>1仰起头便成了你</cp:lastModifiedBy>
  <dcterms:modified xsi:type="dcterms:W3CDTF">2019-09-20T06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