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浙江工商大学经济学院文件</w:t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浙商大经团〔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7170</wp:posOffset>
                </wp:positionV>
                <wp:extent cx="6035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rFonts w:eastAsia="Calibri" w:cs="Calibri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关于给予</w:t>
      </w:r>
      <w:r>
        <w:rPr>
          <w:b/>
          <w:bCs/>
          <w:sz w:val="44"/>
          <w:szCs w:val="44"/>
        </w:rPr>
        <w:t>豆彦辉</w:t>
      </w:r>
      <w:r>
        <w:rPr>
          <w:b/>
          <w:bCs/>
          <w:sz w:val="44"/>
          <w:szCs w:val="48"/>
        </w:rPr>
        <w:t>等同学通报表扬的决定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_Hlk486004630"/>
      <w:bookmarkStart w:id="1" w:name="_Hlk485930451"/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各班级、团支部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eastAsia="仿宋_GB2312;仿宋"/>
          <w:sz w:val="32"/>
          <w:szCs w:val="32"/>
        </w:rPr>
        <w:t>第二学期经济</w:t>
      </w:r>
      <w:r>
        <w:rPr>
          <w:rFonts w:eastAsia="仿宋_GB2312;仿宋" w:ascii="仿宋_GB2312;仿宋" w:hAnsi="仿宋_GB2312;仿宋"/>
          <w:sz w:val="32"/>
          <w:szCs w:val="32"/>
        </w:rPr>
        <w:t>&amp;</w:t>
      </w:r>
      <w:r>
        <w:rPr>
          <w:rFonts w:ascii="仿宋_GB2312;仿宋" w:hAnsi="仿宋_GB2312;仿宋" w:eastAsia="仿宋_GB2312;仿宋"/>
          <w:sz w:val="32"/>
          <w:szCs w:val="32"/>
        </w:rPr>
        <w:t>人文</w:t>
      </w:r>
      <w:r>
        <w:rPr>
          <w:rFonts w:eastAsia="仿宋_GB2312;仿宋" w:ascii="仿宋_GB2312;仿宋" w:hAnsi="仿宋_GB2312;仿宋"/>
          <w:sz w:val="32"/>
          <w:szCs w:val="32"/>
        </w:rPr>
        <w:t>&amp;</w:t>
      </w:r>
      <w:r>
        <w:rPr>
          <w:rFonts w:ascii="仿宋_GB2312;仿宋" w:hAnsi="仿宋_GB2312;仿宋" w:eastAsia="仿宋_GB2312;仿宋"/>
          <w:sz w:val="32"/>
          <w:szCs w:val="32"/>
        </w:rPr>
        <w:t>东语“浮生若梦”十佳歌手决赛晚会中，豆彦辉等同学作为工作人员工作认真，仔细负责，为晚会的顺利进行作出了贡献。为表彰先进，现决定给予豆彦辉等同学通报表扬。名单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bookmarkStart w:id="2" w:name="_Hlk486004630"/>
      <w:bookmarkStart w:id="3" w:name="_Hlk485930451"/>
      <w:bookmarkEnd w:id="2"/>
      <w:bookmarkEnd w:id="3"/>
      <w:r>
        <w:rPr>
          <w:sz w:val="32"/>
          <w:szCs w:val="32"/>
        </w:rPr>
        <w:t>豆彦辉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晨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千尹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毛羽丰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子怡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宋卓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孔丹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姜心如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锦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吕伊莉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戎炫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鲁益苹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绍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孔庆宇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欣瑜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梦琰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倩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孙海航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楷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炳钰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静怡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骆勇建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方一如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曹肖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东昱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韦希璇</w:t>
      </w:r>
    </w:p>
    <w:p>
      <w:pPr>
        <w:pStyle w:val="Normal"/>
        <w:rPr/>
      </w:pPr>
      <w:r>
        <w:rPr>
          <w:sz w:val="32"/>
          <w:szCs w:val="32"/>
        </w:rPr>
        <w:t>陈龙煌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汪娟莹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项梦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包鑫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哲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翔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虞春宇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程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毛文翔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柳姿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郭秋品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利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雷夫恒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卢吉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楚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旖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婧怡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奕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郭冠宇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倩倩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帆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铠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黄富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桑若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嵇乐君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钱鹏宇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程余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敏锐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虞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潇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付瑜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余智豪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传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施彦丹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浩旸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晨露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子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史睿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赵海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锦波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江志翔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周俊宇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汪钱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映耀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肖云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潘烨婷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裕洲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徐子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应子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韩静怡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高姝婷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韩静怡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嘉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俞皓宸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林炜炜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潘玲君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傅美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刘诗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盛齐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朱芳琪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美玉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孙颐颢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裘芷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钰炜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张若宸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彬慧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徐远馨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陈彦霖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郑益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夏雪滢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史梦鑫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工商大学经济学院团委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24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41:00Z</dcterms:created>
  <dc:creator>jjxy-642</dc:creator>
  <dc:description/>
  <cp:keywords/>
  <dc:language>en-US</dc:language>
  <cp:lastModifiedBy>DELL</cp:lastModifiedBy>
  <dcterms:modified xsi:type="dcterms:W3CDTF">2019-05-07T13:23:00Z</dcterms:modified>
  <cp:revision>4</cp:revision>
  <dc:subject/>
  <dc:title>浙江工商大学经济学院文件</dc:title>
</cp:coreProperties>
</file>