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http://check.cnki.net/user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账号登陆界面如下：</w:t>
      </w:r>
    </w:p>
    <w:p>
      <w:pPr>
        <w:pStyle w:val="Normal"/>
        <w:rPr/>
      </w:pPr>
      <w:r>
        <w:rPr/>
        <w:drawing>
          <wp:inline distT="0" distB="0" distL="0" distR="0">
            <wp:extent cx="297116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选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点击“学校”后面的空白栏，出现如下界面，在空白处输入“三明学院”，点“检索”，单击下面空白框里的“三明学院”，学校即选择上。</w:t>
      </w:r>
    </w:p>
    <w:p>
      <w:pPr>
        <w:pStyle w:val="Normal"/>
        <w:rPr/>
      </w:pPr>
      <w:r>
        <w:rPr/>
        <w:drawing>
          <wp:inline distT="0" distB="0" distL="0" distR="0">
            <wp:extent cx="347599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输入账号密码登陆系统（账号是学号，密码身份证后八位），并选择“登陆身份”为“学生”。</w:t>
      </w:r>
    </w:p>
    <w:p>
      <w:pPr>
        <w:pStyle w:val="Normal"/>
        <w:rPr/>
      </w:pPr>
      <w:r>
        <w:rPr/>
        <w:drawing>
          <wp:inline distT="0" distB="0" distL="0" distR="0">
            <wp:extent cx="262826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学生账号设置的初始密码比较简单，为了保证账号的安全性，建议各位同学在拿到账号后先修改密码，修改密码的功能在左侧功能栏里。（若密码忘记，可找院系的相关负责老师更改）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4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篇名处填论文题目，然后从“浏览”口搜索待检测论文并提交，论文上传工作即完成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us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newlkf</cp:lastModifiedBy>
  <dcterms:modified xsi:type="dcterms:W3CDTF">2019-04-03T01:29:00Z</dcterms:modified>
  <cp:revision>4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