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工商大学经济学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届研究生学位论文答辩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主席：胡剑锋   浙江理工大学教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毛丰付   浙江工商大学教授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怀政   浙江工商大学教授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陆云航   浙江工商大学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邹铁钉   浙江工商大学副教授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答辩研究生：鲁书良、夏侯晓易、郑昊、张潇、周洋、</w:t>
      </w:r>
    </w:p>
    <w:p>
      <w:pPr>
        <w:pStyle w:val="Normal"/>
        <w:widowControl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志文、吴妹、于浩东、龚威鞘、李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 杜庆茹、许益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主席：鲍健强   浙江工业大学教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赵连阁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杜丹清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刘  彤   浙江工商大学副教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吕晓兰   浙江工商大学副教授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答辩研究生：顾彤、胡赵莉、徐晓春、沈利东、胡筱、</w:t>
      </w:r>
    </w:p>
    <w:p>
      <w:pPr>
        <w:pStyle w:val="Normal"/>
        <w:widowControl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军、史腾腾、吴洪发、冯慧、朱华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 丁 潇、陈 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辩组主席：洪兴建   浙江财经大学教授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周小梅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程  艳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倪树高   浙江工商大学副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娄朝晖   浙江工商大学副教授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答辩研究生：罗天龙、王权、辛莹、陈三其、刘克龙、</w:t>
      </w:r>
    </w:p>
    <w:p>
      <w:pPr>
        <w:pStyle w:val="Normal"/>
        <w:widowControl/>
        <w:ind w:firstLine="1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王芳、占智康、陈痛快、李达、张亚迪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21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宋斓君、袁亚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辩组主席：白小虎   浙江省委党校教授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朱海就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谢  杰   浙江工商大学教授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王学渊   浙江工商大学副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王文治   浙江工商大学副教授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答辩研究生：胡明松、吴林斌、包勉、李涛、何慧竹、</w:t>
      </w:r>
    </w:p>
    <w:p>
      <w:pPr>
        <w:pStyle w:val="Normal"/>
        <w:widowControl/>
        <w:ind w:firstLine="1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王丹妮、彭之誉、程强、刘晶瑞、朱书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left="1440" w:hanging="144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刘建玲、郑  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主席：张  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中国计量大学教授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马淑琴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刘文革   浙江工商大学教授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王永齐   浙江工商大学副教授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赵  婷   浙江工商大学副教授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答辩研究生：窦现腾、何丹、蔡瑞丽、徐绍婷、王诗熳、何玉婷、</w:t>
      </w:r>
    </w:p>
    <w:p>
      <w:pPr>
        <w:pStyle w:val="Normal"/>
        <w:widowControl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妮、段义学、江秋怡、张雪燕、祖昊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洪芙蓉、张家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主席：郭继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浙江大学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成员：潘士远   浙江大学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孙敬水   浙江工商大学教授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宇峰   浙江工商大学教授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  彬   浙江工商大学教授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答辩研究生：杨益均（博士）、邓新杰（博士）、洪昊（博士）、林立、沈佳萍、吴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张 洁、邵 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光临</w:t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商大学经济学院</w:t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12:00Z</dcterms:created>
  <dc:creator>YlmF</dc:creator>
  <dc:description/>
  <cp:keywords/>
  <dc:language>en-US</dc:language>
  <cp:lastModifiedBy>jjxy</cp:lastModifiedBy>
  <dcterms:modified xsi:type="dcterms:W3CDTF">2018-12-18T11:52:00Z</dcterms:modified>
  <cp:revision>77</cp:revision>
  <dc:subject/>
  <dc:title>浙江工商大学经济学院2005级硕士研究生毕业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