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浙江工商大学经济学院文件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</w:rPr>
        <w:t>浙商大经团〔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0350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lang w:val="en-US" w:eastAsia="zh-CN"/>
        </w:rPr>
        <w:t>关于我院团支部支委委员的任命决定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bookmarkStart w:id="0" w:name="_Hlk486004630"/>
      <w:bookmarkStart w:id="1" w:name="_Hlk485930451"/>
      <w:bookmarkEnd w:id="0"/>
      <w:bookmarkEnd w:id="1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进一步深入贯彻落实团委工作会议精神，推进“班级团支部与班委会一体化运行”，经济学院设立团支部兼任制度，每个班级团支部内足额设置团支部书记、团支部副书记、组织委员、宣传委员、科技委员、权益委员。其中团支部书记兼任班级权益委员，班长兼任团支部副书记（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）。各团支部要明晰支委会设置及分工，明确支委会成员的岗位职责。同时团委倡导各班级团支部以寝室为单位成立团小组，寝室长担任小组长，建立适合新时期班集体工作开展的班团一体化干部队伍。以下是各班级支委会成员名单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科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36"/>
        <w:gridCol w:w="1984"/>
        <w:gridCol w:w="1418"/>
        <w:gridCol w:w="1559"/>
        <w:gridCol w:w="1468"/>
      </w:tblGrid>
      <w:tr>
        <w:trPr>
          <w:trHeight w:val="7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团支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任权益委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兼任团支部副书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组织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宣传委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科技委员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虹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洪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俞怡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丽晓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国贸</w:t>
            </w:r>
            <w:r>
              <w:rPr>
                <w:b/>
              </w:rPr>
              <w:t>15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吴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曹洪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丹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  <w:t>王凯云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欣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佳豪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可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晓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晓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叶森凯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弈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樱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文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依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诺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资环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5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欣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屠艺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祥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圆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蔡炆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圆欣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闻若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迪娜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尔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以堋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余钘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倪恩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去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玲欣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欧晖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毕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梅子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曼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冰洁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丹婷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资环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6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柯海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俞懿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蒋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苦竹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楚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沈夕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静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翟亚萍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怡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嵇乐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谢远鑫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蒋晓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曹肖烨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骆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姜晓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梦诗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彭向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卓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千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庆宇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贸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郭冠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钱鹏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泽慧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创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7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美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戎炫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琳怡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娄方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汉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夏雪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汉穆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益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仁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腓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戚茹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腓力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欣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史梦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王琰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泽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董滢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龙文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嘉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龙文萱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晨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彦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谢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飘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谢辉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经济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8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炜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奕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彦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奕羽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_Hlk486004630"/>
      <w:bookmarkStart w:id="3" w:name="_Hlk485930451"/>
      <w:bookmarkStart w:id="4" w:name="_Hlk486004630"/>
      <w:bookmarkStart w:id="5" w:name="_Hlk485930451"/>
      <w:bookmarkEnd w:id="4"/>
      <w:bookmarkEnd w:id="5"/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研究生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36"/>
        <w:gridCol w:w="1984"/>
        <w:gridCol w:w="1418"/>
        <w:gridCol w:w="1559"/>
        <w:gridCol w:w="1468"/>
      </w:tblGrid>
      <w:tr>
        <w:trPr>
          <w:trHeight w:val="7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团支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任权益委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兼任团支部副书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组织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宣传委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科技委员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/>
              </w:rPr>
              <w:t>硕研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秋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徐绍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硕研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俞春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桂杉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eastAsia="zh-CN"/>
              </w:rPr>
              <w:t>硕研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val="en-US" w:eastAsia="zh-CN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吴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杨凯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工商大学经济学院团委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077" w:right="124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45:00Z</dcterms:created>
  <dc:creator>jjxy-642</dc:creator>
  <dc:description/>
  <dc:language>en-US</dc:language>
  <cp:lastModifiedBy>1仰起头便成了你</cp:lastModifiedBy>
  <dcterms:modified xsi:type="dcterms:W3CDTF">2018-12-13T13:18:45Z</dcterms:modified>
  <cp:revision>14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