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" w:ascii="宋体" w:hAnsi="宋体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浙商大经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2018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8"/>
        </w:rPr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表彰</w:t>
      </w:r>
      <w:r>
        <w:rPr>
          <w:rFonts w:cs="宋体" w:ascii="宋体" w:hAnsi="宋体"/>
          <w:b/>
          <w:w w:val="90"/>
          <w:sz w:val="44"/>
          <w:szCs w:val="44"/>
        </w:rPr>
        <w:t>2018</w:t>
      </w:r>
      <w:r>
        <w:rPr>
          <w:rFonts w:ascii="宋体" w:hAnsi="宋体" w:cs="宋体"/>
          <w:b/>
          <w:w w:val="90"/>
          <w:sz w:val="44"/>
          <w:szCs w:val="44"/>
        </w:rPr>
        <w:t>年第</w:t>
      </w:r>
      <w:r>
        <w:rPr>
          <w:rFonts w:ascii="宋体" w:hAnsi="宋体" w:cs="宋体"/>
          <w:b/>
          <w:w w:val="90"/>
          <w:sz w:val="44"/>
          <w:szCs w:val="44"/>
        </w:rPr>
        <w:t>十</w:t>
      </w:r>
      <w:r>
        <w:rPr>
          <w:rFonts w:ascii="宋体" w:hAnsi="宋体" w:cs="宋体"/>
          <w:b/>
          <w:w w:val="90"/>
          <w:sz w:val="44"/>
          <w:szCs w:val="44"/>
        </w:rPr>
        <w:t>届“经济杯”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学生科技作品竞赛的决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、室、班级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提高我院学生科研能力，培育学生创新精神，鼓励我院广大学生积极开展学术研究和创新创业等活动，切实增强学生核心竞争力，学院特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举办第十届“经济杯”学生科技作品竞赛。本次竞赛受到教师和学生的热情参与，共申报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项作品，</w:t>
      </w:r>
      <w:r>
        <w:rPr>
          <w:rFonts w:eastAsia="仿宋_GB2312;仿宋" w:ascii="仿宋_GB2312;仿宋" w:hAnsi="仿宋_GB2312;仿宋"/>
          <w:sz w:val="28"/>
          <w:szCs w:val="28"/>
        </w:rPr>
        <w:t>49</w:t>
      </w:r>
      <w:r>
        <w:rPr>
          <w:rFonts w:ascii="仿宋_GB2312;仿宋" w:hAnsi="仿宋_GB2312;仿宋" w:eastAsia="仿宋_GB2312;仿宋"/>
          <w:sz w:val="28"/>
          <w:szCs w:val="28"/>
        </w:rPr>
        <w:t>项作品成功结题。经过文本和现场答辩评审，最终产生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；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；三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；优秀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；现将结果公布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53"/>
        <w:gridCol w:w="2680"/>
        <w:gridCol w:w="1396"/>
      </w:tblGrid>
      <w:tr>
        <w:trPr>
          <w:trHeight w:val="7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1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政策视角下的中国新能源汽车产业创新发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周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丁徐轶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梁冬慧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钰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海</w:t>
            </w:r>
          </w:p>
        </w:tc>
      </w:tr>
      <w:tr>
        <w:trPr>
          <w:trHeight w:val="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01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权分置”政策导引下的宅基地入市机制探究——基于浙江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县市区的实证研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奇燿  李叶菁  吴雨嫣 杨帆  王佳  何丹璐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等奖课题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310"/>
        <w:gridCol w:w="2718"/>
        <w:gridCol w:w="1414"/>
      </w:tblGrid>
      <w:tr>
        <w:trPr>
          <w:trHeight w:val="7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丽乡村建设对浙江省乡村振兴的推动机制研究——基于对“两山理论”的实证检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圆欣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孙恺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远鑫  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赵慧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  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学渊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大数据背景下生鲜产品市场价格预警研究——以生猪价格为例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亮  王彬权  杨爽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欣怡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山理论的安吉实践经验在景宁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族自治县的复制推广研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夏欣 陈雪莹 刘庆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岩 俞赟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淑琴</w:t>
            </w:r>
          </w:p>
        </w:tc>
      </w:tr>
      <w:tr>
        <w:trPr>
          <w:trHeight w:val="6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医疗发展背景下我国医疗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机制改革研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毛淑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永泉  邵月华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杨文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仕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小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53"/>
        <w:gridCol w:w="2693"/>
        <w:gridCol w:w="1443"/>
      </w:tblGrid>
      <w:tr>
        <w:trPr>
          <w:trHeight w:val="6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时代号角——基于国防升级背景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退伍政策落实现状及满意度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向堃  高  洁  张建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  恬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杨一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洪雨</w:t>
            </w:r>
          </w:p>
        </w:tc>
      </w:tr>
      <w:tr>
        <w:trPr>
          <w:trHeight w:val="58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用乙醇汽油对试点地区环境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益的分析——基于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I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畑畑  王千尹  任嘉琪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薛钟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程  婷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志坚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行为经济学的大学生支教活动绩效实证研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怡澜  史睿涵  梅文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任  芮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  郭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  彬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于市场激励的农村水环境污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同管理机制创新研究——以新安江流域为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嵇乐君  许蒋鸿  窦铂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诗旭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赵  乐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互联网企业和传统制造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展异质性分析——基于并购的视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诗惠  王泽昊  胡雅静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旭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沈吴冕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晓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奖课题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53"/>
        <w:gridCol w:w="2693"/>
        <w:gridCol w:w="1441"/>
      </w:tblGrid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园综合体经济效益评价与模式创新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窦铂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耀文  戴煊思</w:t>
            </w:r>
          </w:p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邹佳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缪孟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对浙江省劳动力市场的影响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敏蕾 刘  元  彭晓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浩奔  陈星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锦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云航</w:t>
            </w:r>
          </w:p>
        </w:tc>
      </w:tr>
      <w:tr>
        <w:trPr>
          <w:trHeight w:val="8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”视角下浙江省农业机械应用的经济效益分析——基于园艺产业全产业链的跟踪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平垚锋  王  琦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曹肖烨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泽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锦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8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养老服务机构运营模式及市场潜力分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为考察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郭郎鋆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芬帆  赵  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文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小梅</w:t>
            </w:r>
          </w:p>
        </w:tc>
      </w:tr>
      <w:tr>
        <w:trPr>
          <w:trHeight w:val="8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资本和人力资本对乡城移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质量的影响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宋思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心妍  高  锴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晨旸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思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晓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立项结题审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5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成员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推进中国（浙江）自由贸易试验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区四片”布局的对策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毛文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王婧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毛锦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柯人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黎宇祺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行业转型升级中的滞后性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题分析——以浙江省金华市兰溪县纺织业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莹 胡惠瑛 陈紫霞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晓欣 吴明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村振兴战略下关于新型职业农民培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制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徐美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小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戎炫霖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晓雅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晨红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节能减排就业效应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楼静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罗晴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杨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佳敏 缪孟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跑一次”改革现有成果与问题及发展方向的研究——以丽水缙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梁冬慧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苦竹  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佳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娄玉欣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”后浙江制造业富余职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问题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秦凯丽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洪思琪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宇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艺雯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经济环境下公立医疗机构发展路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喻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智婕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居民消费结构测度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雷熙玲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吴王钦  王文韫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熠铧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服装类电商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O2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营模式的构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用户体验的视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成  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琪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珂   叶家兴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产业链整合视角下的民宿经济发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径的研究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建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婧昱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羽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唐尔婕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去非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环境规制的制造企业转型升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源于浙江三家制造企业的案例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寿思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作宁  方一如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童康睿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信小程序发展现状、问题及潜在市场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鲁益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孔庆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瑾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罗小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背景下浙江西南地区特色农产品价格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机制与农民增收效应研究——以云和雪梨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郭冠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苦竹  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玉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任清云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徐子涵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快递最后一公里”问题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童思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晗琼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钱琴芳  余怡真  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201801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杭州芯片产业发展现状及未来发展路径研究——以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国制裁中兴事件为背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叶淑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郑雨婷  蒋倩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莙松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汤骐萌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土跨国公司培育案例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励颖燕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紫薇  徐晟盈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袁玥琪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驱动下传统传媒运营模式创新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彤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梦婷  许宁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峰  武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国传媒市场的变迁及其收费模式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丽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蔡炆汶  胡巧丽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新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褚莹莹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PPP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模式下智慧养老服务发展现状与前景分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为考察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爱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余欣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彦莹  何冲扬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VR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在教育中的应用现状及未来发展趋势研究——以杭州“虚之实”科技公司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程邵雁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闻若冰  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宏达   杨建华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型初创公司崛起之路：驿公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创新模式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洒洒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琦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赖梓凡  颜新璇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O2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教平台消费者选择意愿及影响因素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俞懿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吕威雄  裘思航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梦诗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小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园综合体建设模式与路径选择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赵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晓萱  张晨馨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应子妍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晓语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丝绸业向现代化转型的调查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湖州德清新市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婉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斌锋  裘芷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钰炜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造业员工收入和稳定性调查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超鸿  陈金玲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俞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静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珂宇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丽乡村振兴战略与自身特色发展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湖州吴兴区妙西镇旅游业发展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柯海霞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羽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雪梅  黄译萱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对来华留学教育现状的研究助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 “提质增效”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涵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施枚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乐佳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亦弛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高源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小企业进入新零售市场的影响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素与路径分析——基于杭州地区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凯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劳紫滢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奇燿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组织模块化下企业价值链创新研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吉利汽车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健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炳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润铃 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“无车承运人”平台建设探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物流园区调研及货车帮、罗宾逊案例对比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杜凯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琳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允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戴璐忆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丹丹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居养老模式的创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发展 ——以逸和源项目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侯秀颖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郑宣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焙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诗霞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高水平文化现代化分阶段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评价指标体系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嘉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冰洁  马斐妍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小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场为背景的时尚经济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潜力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边子函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曾楚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徐镭琴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泽煖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豆彦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经济学院</w:t>
      </w:r>
    </w:p>
    <w:p>
      <w:pPr>
        <w:pStyle w:val="Style15"/>
        <w:ind w:left="0" w:firstLine="4650"/>
        <w:rPr/>
      </w:pPr>
      <w:r>
        <w:rPr/>
        <w:tab/>
      </w:r>
      <w:r>
        <w:rPr/>
        <w:t>二〇一八年十一月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经济杯  学术科技作品  表彰  决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340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5.7pt,3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经济学院办公室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1:00Z</dcterms:created>
  <dc:creator>Administrator</dc:creator>
  <dc:description/>
  <dc:language>en-US</dc:language>
  <cp:lastModifiedBy>1仰起头便成了你</cp:lastModifiedBy>
  <dcterms:modified xsi:type="dcterms:W3CDTF">2018-11-12T02:57:15Z</dcterms:modified>
  <cp:revision>2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