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10-29  ~  2018-11-04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8"/>
        <w:gridCol w:w="1575"/>
        <w:gridCol w:w="3683"/>
        <w:gridCol w:w="1018"/>
        <w:gridCol w:w="3215"/>
        <w:gridCol w:w="1489"/>
        <w:gridCol w:w="1490"/>
      </w:tblGrid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流学科”建设推进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，校办、学科办、教务处、人事处、规划处、国际合作处负责人，统计学院书记、院长，其他人员另行通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史馆建设推进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天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校办、宣传部、计财处、规划处、社会合作处、公共事务处、档案馆、校史馆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馆、校史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第三批文化校园建设示范点评审会暨文化校园建设推进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">
    <w:name w:val="form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5:00Z</dcterms:created>
  <dc:creator>xbany</dc:creator>
  <dc:description/>
  <dc:language>en-US</dc:language>
  <cp:lastModifiedBy>xbany</cp:lastModifiedBy>
  <dcterms:modified xsi:type="dcterms:W3CDTF">2018-10-26T05:36:00Z</dcterms:modified>
  <cp:revision>1</cp:revision>
  <dc:subject/>
  <dc:title/>
</cp:coreProperties>
</file>