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10-22  ~  2018-10-28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4"/>
        <w:gridCol w:w="1538"/>
        <w:gridCol w:w="3485"/>
        <w:gridCol w:w="1230"/>
        <w:gridCol w:w="3219"/>
        <w:gridCol w:w="1497"/>
        <w:gridCol w:w="1495"/>
      </w:tblGrid>
      <w:tr>
        <w:trPr>
          <w:trHeight w:val="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理论中心组（扩大）学习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政领导班子成员，党群部门负责人，各二级党组织负责人，各学科性学院院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5-10: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巡查工作部署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李军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“挑战杯”竞赛启动仪式暨首场培训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工部、研工部、教务处、校团委、创业学院负责人，各学院分管学生科技负责人、团委负责人，学院科技导师代表、学生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6:00Z</dcterms:created>
  <dc:creator>xbany</dc:creator>
  <dc:description/>
  <dc:language>en-US</dc:language>
  <cp:lastModifiedBy>xbany</cp:lastModifiedBy>
  <dcterms:modified xsi:type="dcterms:W3CDTF">2018-10-19T02:37:00Z</dcterms:modified>
  <cp:revision>1</cp:revision>
  <dc:subject/>
  <dc:title/>
</cp:coreProperties>
</file>