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各学科性学院兼职团委副书记岗位表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2"/>
        <w:gridCol w:w="2098"/>
        <w:gridCol w:w="1877"/>
      </w:tblGrid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兼职团委副书记岗位数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电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工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语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-各学科性学院兼职团委副书记岗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8:00Z</dcterms:created>
  <dc:creator>TLTCM6600t</dc:creator>
  <dc:description/>
  <cp:keywords/>
  <dc:language>en-US</dc:language>
  <cp:lastModifiedBy>TLTCM6600t</cp:lastModifiedBy>
  <dcterms:modified xsi:type="dcterms:W3CDTF">2018-10-10T06:29:00Z</dcterms:modified>
  <cp:revision>3</cp:revision>
  <dc:subject/>
  <dc:title/>
</cp:coreProperties>
</file>