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五周会议活动安排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8-10-08  ~  2018-10-14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89"/>
        <w:gridCol w:w="1575"/>
        <w:gridCol w:w="3607"/>
        <w:gridCol w:w="1094"/>
        <w:gridCol w:w="3216"/>
        <w:gridCol w:w="1488"/>
        <w:gridCol w:w="1489"/>
      </w:tblGrid>
      <w:tr>
        <w:trPr>
          <w:trHeight w:val="8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一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办公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满意度工作研讨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志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办、学工部、研工部、教务处、高教研究所、招就处、公共事务处、保卫处、团委、图书馆、网络中心、后勤中心、心理健康中心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在线课程建设和泛雅平台及学习通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APP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的应用指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王永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全体老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校区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文科实验楼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16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第二批学院经济责任审计进点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登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部、纪检办、审计处负责人，统计学院、金融学院、旅游学院、信电学院原主要负责人及现任中层干部，各学院审计联络员，审计处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代会执委会工作会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代会执委会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工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巡察工作领导小组会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登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巡察工作领导小组全体成员、纪检办相关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检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00-11: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教育厅国际化特色高校建设单位中期调研工作会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文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、科研部、人事处、计财处、规划处、国际合作处、国际商学院、国教学院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合作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一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Formbox">
    <w:name w:val="formbo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14:00Z</dcterms:created>
  <dc:creator>xbany</dc:creator>
  <dc:description/>
  <dc:language>en-US</dc:language>
  <cp:lastModifiedBy>xbany</cp:lastModifiedBy>
  <dcterms:modified xsi:type="dcterms:W3CDTF">2018-10-09T01:23:00Z</dcterms:modified>
  <cp:revision>3</cp:revision>
  <dc:subject/>
  <dc:title/>
</cp:coreProperties>
</file>