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  <w:t>1967.12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9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集群的特点、功能及启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商业经济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2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/1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二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制造业要素再配置与生产率增长的实证研究——以浙江省为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社会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/2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二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中心城市生产性服务业与外围区域不同圈层制造业的关系研究——以杭州市为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树人大学学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13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/2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推进长江三角洲地区产业集群的扩展与整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上海党史与党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  </w:t>
            </w: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/1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基于全要素生产率的浙江省经济增长质量分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社会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2/2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二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县域工业园区建设的机制分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/1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szCs w:val="21"/>
                <w:shd w:fill="FFFFFF" w:val="clear"/>
              </w:rPr>
              <w:t>三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1"/>
        <w:gridCol w:w="1844"/>
        <w:gridCol w:w="794"/>
        <w:gridCol w:w="1056"/>
        <w:gridCol w:w="508"/>
        <w:gridCol w:w="508"/>
        <w:gridCol w:w="56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临安市朱村大山矿开发与青山湖区域协调发展论证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技咨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037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/201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7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横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临安市宝润矿业投资有限公司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1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7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0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5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—201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8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2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/3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国家级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温岭市十三五国民经济与社会发展规划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技咨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38/2015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横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温岭市发展和改革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15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2-- 2016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2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/3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省部级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海宁经济开发区产业发展规划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14-2020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 （技咨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032/2014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浙江省海宁经济开发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区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14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2—2015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/3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省部级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浙江省矿产资源总体规划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06-2015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z06-34 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浙江省国土资源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06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04—200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9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92.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/3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报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厅级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浙江经济社会可持续发展与主要自然资源供应保障体系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 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z05-76 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省自然基金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2004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05- 2006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.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（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>1/1</w:t>
            </w: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icrosoft yahei;Times New Roman" w:hAnsi="microsoft yahei;Times New Roman" w:cs="Arial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Arial"/>
                <w:color w:val="333333"/>
                <w:szCs w:val="21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《浙江省矿产资源总体规划（</w:t>
            </w:r>
            <w:r>
              <w:rPr>
                <w:szCs w:val="21"/>
                <w:shd w:fill="FFFFFF" w:val="clear"/>
              </w:rPr>
              <w:t>2009-2015</w:t>
            </w:r>
            <w:r>
              <w:rPr>
                <w:szCs w:val="21"/>
                <w:shd w:fill="FFFFFF" w:val="clear"/>
              </w:rPr>
              <w:t>）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国土资源部矿产资源规划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土资源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(2/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省部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土资源部矿产资源规划一等奖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szCs w:val="21"/>
                <w:shd w:fill="FFFFFF" w:val="clear"/>
              </w:rPr>
              <w:t>《绍兴市矿产资源总体规划（</w:t>
            </w:r>
            <w:r>
              <w:rPr>
                <w:szCs w:val="21"/>
                <w:shd w:fill="FFFFFF" w:val="clear"/>
              </w:rPr>
              <w:t>2006-2010</w:t>
            </w:r>
            <w:r>
              <w:rPr>
                <w:szCs w:val="21"/>
                <w:shd w:fill="FFFFFF" w:val="clear"/>
              </w:rPr>
              <w:t>）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土资源部矿产资源规划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土资源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省部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《台州区域经济发展研究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省科技进步二等奖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省人民政府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2/4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省部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《浙江省矿产资源总体规划（</w:t>
            </w:r>
            <w:r>
              <w:rPr>
                <w:szCs w:val="21"/>
                <w:shd w:fill="FFFFFF" w:val="clear"/>
              </w:rPr>
              <w:t>1999-2005</w:t>
            </w:r>
            <w:r>
              <w:rPr>
                <w:szCs w:val="21"/>
                <w:shd w:fill="FFFFFF" w:val="clear"/>
              </w:rPr>
              <w:t>）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土资源部科技进步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土资源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(2/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省部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《浙江城市化进程中工业园区建设研究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省科技进步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浙江省人民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/1</w:t>
            </w:r>
            <w:r>
              <w:rPr>
                <w:szCs w:val="21"/>
                <w:shd w:fill="FFFFFF" w:val="clear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90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3:00Z</dcterms:created>
  <dc:creator>雨林木风</dc:creator>
  <dc:description/>
  <dc:language>en-US</dc:language>
  <cp:lastModifiedBy>xbany</cp:lastModifiedBy>
  <cp:lastPrinted>2018-09-18T12:49:00Z</cp:lastPrinted>
  <dcterms:modified xsi:type="dcterms:W3CDTF">2018-09-21T01:03:00Z</dcterms:modified>
  <cp:revision>2</cp:revision>
  <dc:subject/>
  <dc:title>申报高级专业技术资格情况简表</dc:title>
</cp:coreProperties>
</file>