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浙江工商大学部门自行采购记录表</w:t>
      </w:r>
    </w:p>
    <w:p>
      <w:pPr>
        <w:pStyle w:val="Normal"/>
        <w:spacing w:lineRule="exact" w:line="200"/>
        <w:ind w:left="6149" w:hanging="5939"/>
        <w:rPr>
          <w:rFonts w:ascii="宋体;SimSun" w:hAnsi="宋体;SimSun" w:eastAsia="方正小标宋简体;微软雅黑" w:cs="宋体;SimSun"/>
          <w:color w:val="000000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88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560"/>
        <w:gridCol w:w="3297"/>
        <w:gridCol w:w="27"/>
      </w:tblGrid>
      <w:tr>
        <w:trPr>
          <w:trHeight w:val="1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国际贸易专业教学研究与改革探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0JYN6117002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费来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浙江工商大学经济学院学科经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写明用途、预算金额等内容）</w:t>
            </w:r>
          </w:p>
          <w:p>
            <w:pPr>
              <w:pStyle w:val="Normal"/>
              <w:spacing w:lineRule="exact" w:line="300" w:before="78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78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国际贸易专业教学研究与改革探索》图书出版预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5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</w:t>
            </w:r>
          </w:p>
        </w:tc>
      </w:tr>
      <w:tr>
        <w:trPr>
          <w:trHeight w:val="26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询价过程记录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详细填写采购询价的时间、货物的品牌、规格、型号、数量及各供应商（至少三家）的名称、报价、质保期等内容，可附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，图书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国际贸易专业教学研究与改革探索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0mm*240mm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浙江工商大学出版社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5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   质保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中国美术学院出版社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   质保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杭州出版社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   质保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采购结果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写明选择成交供应商的原则、拟成交供应商名称，最终单价、总价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最低价格成交，确定浙江工商大学出版社出版，最终价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5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</w:t>
            </w:r>
          </w:p>
        </w:tc>
      </w:tr>
      <w:tr>
        <w:trPr>
          <w:trHeight w:val="154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人员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重承诺：采购过程中严格遵守学校相关规定，遵循公开、公平、公正、诚实信用原则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要求：组长一人，成员不少于两人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组长： 卢洪雨                      成员： 贾驰   童汇慧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示情况       采购结果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国际贸易专业教学研究与改革探索》经过三家出版社询价后，最终确定浙江工商大学出版社为最后的被采购单位，特在浙江工商大学经济学院官网公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采购经办人：  卢洪雨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结果确认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对采购结果全面负责，并对该项目的采购合同承担法律责任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经费负责人签名：      何大安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1:00Z</dcterms:created>
  <dc:creator>user</dc:creator>
  <dc:description/>
  <cp:keywords/>
  <dc:language>en-US</dc:language>
  <cp:lastModifiedBy>xbany</cp:lastModifiedBy>
  <cp:lastPrinted>2018-07-04T11:12:00Z</cp:lastPrinted>
  <dcterms:modified xsi:type="dcterms:W3CDTF">2018-07-0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