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</w:rPr>
        <w:t>浙商大教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45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 w:eastAsia="仿宋_GB2312;Arial Unicode MS" w:cs="黑体;SimHei"/>
          <w:color w:val="FF0000"/>
          <w:sz w:val="32"/>
          <w:szCs w:val="32"/>
          <w:u w:val="thick"/>
        </w:rPr>
      </w:pPr>
      <w:r>
        <w:rPr>
          <w:rFonts w:eastAsia="仿宋_GB2312;Arial Unicode MS" w:cs="黑体;SimHei" w:ascii="仿宋_GB2312;Arial Unicode MS" w:hAnsi="仿宋_GB2312;Arial Unicode MS"/>
          <w:color w:val="FF0000"/>
          <w:sz w:val="32"/>
          <w:szCs w:val="32"/>
          <w:u w:val="thick"/>
        </w:rPr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商科微专业实施方案的通知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内各部门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《浙江工商大学商科微专业实施方案（试行）》予以印发，请遵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spacing w:lineRule="exact" w:line="580"/>
        <w:ind w:firstLine="5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浙江工商大学商科微专业实施方案（试行）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推动跨学科人才培养，优化“大商科”人才培养模式，培养具有国际视野、人文情怀、专业素养的应用型、复合型、创新型的大商科人才，学校面向全校学生开设“商科微专业”（以下简称微专业）。微专业是指整合学校经济学和管理学两大学科的优质课程资源，形成经济学和管理学融合的商科课程体系，培养学生具有商业思维能力和运营能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专业设置及培养计划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微专业主要面向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非经管类专业的学生，经管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的学生可根据实际需要修读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微专业共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门核心课程，总学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分，具体课程见附件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课程建设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微专业课程以校级在线开放课程形式建设，实施线上线下混合式教学，每门课给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５万元建设经费支持，课程制作费用由学校支出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三、申请条件、时间及审批程序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申请条件与学业要求</w:t>
      </w:r>
    </w:p>
    <w:p>
      <w:pPr>
        <w:pStyle w:val="Normal"/>
        <w:spacing w:lineRule="exact" w:line="580"/>
        <w:ind w:firstLine="8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习能力强，学有余力，不影响主修专业学习。</w:t>
      </w:r>
    </w:p>
    <w:p>
      <w:pPr>
        <w:pStyle w:val="Normal"/>
        <w:spacing w:lineRule="exact" w:line="580"/>
        <w:ind w:firstLine="8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微专业必须在主修专业毕业前完成，不得拖延至毕业后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符合条件的学生于第二学期末提出修读微专业的申请，报教务处审批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教务处公布微专业学生名单后，学生到教务处办理报到注册手续，领取听课证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四、学分与修读要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微专业采用学分制管理，学生按照培养要求，完成相关课程学分的修读，学分修满后获得微专业证书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微专业课程单独开班，集中安排在双休日或短学期组织教学。每学期开班情况根据学生选课人数动态调整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凡缺课、旷课或缺交作业累计达三分之一者，不得参加课程考核，该课程以零分计。课程考核不合格，不能参加补考，必须重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五、教学管理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学校成立微专业教学指导委员会，负责微专业人才培养方案的制订、课程体系的设置、教学活动安排等工作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教务处负责微专业培养方案的审定、学生申请资格审核、教学质量监控、证书发放等工作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微专业不收取学生学费，所需经费由学校按照开课情况，计算教师课时费并核拨专款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双休日或短学期开课课程，授课教师工作量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倍系数计算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六、附则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学生获得微专业的课程学分不能替代主修或辅修（含双专业、双学位）专业的学分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本方案自公布之日起执行，由教务处负责解释。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商科微专业核心课程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商科微专业核心课程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88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课程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开课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管理思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管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互联网营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管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商业运营模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管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财务分析与决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财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经济分析基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投资与理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金融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政府治理与产业政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公管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浙商文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浙商研究院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0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工商大学校长办公室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5:00Z</dcterms:created>
  <dc:creator>zjy</dc:creator>
  <dc:description/>
  <dc:language>en-US</dc:language>
  <cp:lastModifiedBy>jj</cp:lastModifiedBy>
  <dcterms:modified xsi:type="dcterms:W3CDTF">2018-06-22T02:55:00Z</dcterms:modified>
  <cp:revision>2</cp:revision>
  <dc:subject/>
  <dc:title>浙江工商大学文件</dc:title>
</cp:coreProperties>
</file>