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经济学院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王文治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副教授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  </w:t>
      </w:r>
      <w:r>
        <w:rPr>
          <w:spacing w:val="20"/>
          <w:sz w:val="30"/>
          <w:u w:val="single"/>
        </w:rPr>
        <w:t>理论经济学</w:t>
      </w:r>
      <w:r>
        <w:rPr>
          <w:rFonts w:eastAsia="Times New Roman"/>
          <w:spacing w:val="20"/>
          <w:sz w:val="30"/>
          <w:u w:val="single"/>
        </w:rPr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世界经济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wangwz_zjgs@126.com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/>
      </w:pPr>
      <w:r>
        <w:rPr>
          <w:sz w:val="30"/>
        </w:rPr>
        <w:t xml:space="preserve">2018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6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5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文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7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博士研究生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，南开大学，世界经济专业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跨国直接投资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至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南开大学滨海学院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大学经济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15"/>
        <w:gridCol w:w="1109"/>
        <w:gridCol w:w="216"/>
        <w:gridCol w:w="1044"/>
        <w:gridCol w:w="216"/>
      </w:tblGrid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中国对外贸易隐含碳排放余额的测算与责任分担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中国对外贸易隐含的碳排放与利益</w:t>
            </w:r>
            <w:r>
              <w:rPr/>
              <w:t>:</w:t>
            </w:r>
            <w:r>
              <w:rPr/>
              <w:t>测算与比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统计研究，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/>
              <w:t>商业经济与管理</w:t>
            </w:r>
            <w:r>
              <w:rPr/>
              <w:t>，</w:t>
            </w: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一级</w:t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一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/2</w:t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/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4334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、浙江省碳排放空间转移效应的测量及减排政策的绩效模拟（</w:t>
            </w:r>
            <w:r>
              <w:rPr/>
              <w:t>17NDJC210YB</w:t>
            </w:r>
            <w:r>
              <w:rPr/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、中国省域碳排放权的初始分配及其政策模拟：基于三种碳排放责任界定原则下的评估与比较（</w:t>
            </w:r>
            <w:r>
              <w:rPr/>
              <w:t>17YJC790157</w:t>
            </w:r>
            <w:r>
              <w:rPr/>
              <w:t>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浙江省哲学社会科学规划课题，</w:t>
            </w:r>
            <w:r>
              <w:rPr/>
              <w:t>2016</w:t>
            </w:r>
            <w:r>
              <w:rPr/>
              <w:t>年至</w:t>
            </w:r>
            <w:r>
              <w:rPr/>
              <w:t>2020</w:t>
            </w:r>
            <w:r>
              <w:rPr/>
              <w:t>年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教育部人文社会科学研究青年基金项目，</w:t>
            </w:r>
            <w:r>
              <w:rPr/>
              <w:t>2017</w:t>
            </w:r>
            <w:r>
              <w:rPr/>
              <w:t>年至</w:t>
            </w:r>
            <w:r>
              <w:rPr/>
              <w:t>2020</w:t>
            </w:r>
            <w:r>
              <w:rPr/>
              <w:t>年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万元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8</w:t>
            </w:r>
            <w:r>
              <w:rPr/>
              <w:t>万元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5:00Z</dcterms:created>
  <dc:creator>user</dc:creator>
  <dc:description/>
  <cp:keywords/>
  <dc:language>en-US</dc:language>
  <cp:lastModifiedBy>wangwz</cp:lastModifiedBy>
  <cp:lastPrinted>2018-05-31T10:45:00Z</cp:lastPrinted>
  <dcterms:modified xsi:type="dcterms:W3CDTF">2018-06-15T04:09:00Z</dcterms:modified>
  <cp:revision>13</cp:revision>
  <dc:subject/>
  <dc:title>浙江工商大学硕士生指导教师</dc:title>
</cp:coreProperties>
</file>