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五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6-11  ~  2018-06-17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30-16: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育基金会理事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育基金会理事、监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学办主任，学工部、研工部、教务处、保卫处、团委、后勤中心、心理健康教育中心、校医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舍资源集约化利用工作推进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办、教务处、规划处、资产处、公共事务处、后勤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公共事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三育人”先进评选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三育人”工作委员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工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习新思想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千万师生同上一堂课”学习活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各二级党组织负责人，各职能部门负责人，马克思主义学院教师，全体辅导员，各学院专业教师、学生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端午节：</w:t>
      </w:r>
      <w:r>
        <w:rPr>
          <w:rFonts w:cs="Arial" w:ascii="Arial" w:hAnsi="Arial"/>
          <w:color w:val="11449E"/>
          <w:kern w:val="0"/>
          <w:sz w:val="14"/>
          <w:szCs w:val="14"/>
        </w:rPr>
        <w:t>6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8</w:t>
      </w:r>
      <w:r>
        <w:rPr>
          <w:rFonts w:ascii="Arial" w:hAnsi="Arial" w:cs="Arial"/>
          <w:color w:val="11449E"/>
          <w:kern w:val="0"/>
          <w:sz w:val="14"/>
          <w:szCs w:val="14"/>
        </w:rPr>
        <w:t>日放假，与周末连休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38:00Z</dcterms:created>
  <dc:creator>xbany</dc:creator>
  <dc:description/>
  <dc:language>en-US</dc:language>
  <cp:lastModifiedBy>xbany</cp:lastModifiedBy>
  <dcterms:modified xsi:type="dcterms:W3CDTF">2018-06-08T05:41:00Z</dcterms:modified>
  <cp:revision>1</cp:revision>
  <dc:subject/>
  <dc:title/>
</cp:coreProperties>
</file>