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四周会议活动安排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6-04  ~  2018-06-10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9"/>
        <w:gridCol w:w="1575"/>
        <w:gridCol w:w="3607"/>
        <w:gridCol w:w="1094"/>
        <w:gridCol w:w="3216"/>
        <w:gridCol w:w="1488"/>
        <w:gridCol w:w="1489"/>
      </w:tblGrid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1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专业认证工作见面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校领导，学生处、教务处、人事处、计财处、招就处、资产处、图书馆、网络中心、后勤中心负责人，信电学院、管工学院、创业学院、体工部分管教学工作负责人，信息学院党政领导、计算机系教师骨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全院教师大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毕业生代表座谈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校领导，党办校办、宣传部、学工部、教务处、招就处、社会合作处、团委、后勤中心、国教学院负责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中外毕业生代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专业认证意见反馈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、教务处、人事处、计财处、招就处、资产处、图书馆、网络中心、后勤中心负责人，信电学院、管工学院、创业学院、体工部分管教学工作负责人，信息学院党政领导、计算机系教师骨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color w:val="11449E"/>
          <w:kern w:val="0"/>
          <w:sz w:val="14"/>
          <w:szCs w:val="14"/>
        </w:rPr>
        <w:t>学校每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">
    <w:name w:val="formbo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2:00Z</dcterms:created>
  <dc:creator>xbany</dc:creator>
  <dc:description/>
  <cp:keywords/>
  <dc:language>en-US</dc:language>
  <cp:lastModifiedBy>xbany</cp:lastModifiedBy>
  <dcterms:modified xsi:type="dcterms:W3CDTF">2018-06-04T02:15:00Z</dcterms:modified>
  <cp:revision>5</cp:revision>
  <dc:subject/>
  <dc:title/>
</cp:coreProperties>
</file>