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工商大学经济学院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届（夏季）研究生学位论文答辩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勇    中国计量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成员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淑琴   浙江工商大学教授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友仁   浙江工商大学教授            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谢  杰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许咏梅   浙江工商大学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一豪、周立勇、张建杰、李仪艳、张路路、冯巧娜、曹渴望、赵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裕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赵冬玲、王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剑锋   浙江理工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成员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锋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俞  毅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朱  勤   浙江工商大学教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陆云航   浙江工商大学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安、李侠瑜、施云峰、张文杉、詹娜、杨佳燕、张宇、陈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正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周磊、阳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继强   浙江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成员：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潘士远   浙江大学教授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连阁   浙江工商大学教授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敬水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毛丰付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辉、邵宇佳、张赛臣、李兴、曾斌、边梦雪、吴文俊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45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王紫鹦、丁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光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经济学院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2:00Z</dcterms:created>
  <dc:creator>YlmF</dc:creator>
  <dc:description/>
  <cp:keywords/>
  <dc:language>en-US</dc:language>
  <cp:lastModifiedBy>jjxy</cp:lastModifiedBy>
  <cp:lastPrinted>2018-05-28T12:46:00Z</cp:lastPrinted>
  <dcterms:modified xsi:type="dcterms:W3CDTF">2018-05-29T06:34:00Z</dcterms:modified>
  <cp:revision>8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