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3.05pt;width:431.95pt;height:62.95pt;mso-wrap-style:none;v-text-anchor:middle;mso-position-vertical:top" type="_x0000_t136">
            <v:path textpathok="t"/>
            <v:textpath on="t" fitshape="t" string="浙江工商大学经济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浙商大经济〔</w:t>
      </w:r>
      <w:r>
        <w:rPr>
          <w:rFonts w:eastAsia="仿宋_GB2312;仿宋"/>
          <w:sz w:val="32"/>
          <w:szCs w:val="32"/>
        </w:rPr>
        <w:t>2018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eastAsia="仿宋_GB2312;仿宋" w:cs="仿宋_GB2312;仿宋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eastAsia="仿宋_GB2312;仿宋"/>
          <w:b/>
          <w:b/>
          <w:bCs/>
          <w:sz w:val="30"/>
          <w:szCs w:val="30"/>
          <w:lang w:val="en-US" w:eastAsia="en-US"/>
        </w:rPr>
      </w:pPr>
      <w:r>
        <w:rPr>
          <w:rFonts w:eastAsia="仿宋_GB2312;仿宋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355</wp:posOffset>
                </wp:positionH>
                <wp:positionV relativeFrom="paragraph">
                  <wp:posOffset>99060</wp:posOffset>
                </wp:positionV>
                <wp:extent cx="5648325" cy="0"/>
                <wp:effectExtent l="0" t="19050" r="0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7.8pt" to="441.05pt,7.8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经济学院创新学分认定实施细则</w:t>
      </w:r>
    </w:p>
    <w:p>
      <w:pPr>
        <w:pStyle w:val="Normal"/>
        <w:spacing w:lineRule="exact" w:line="560"/>
        <w:ind w:firstLine="30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国务院《关于深化高等学校创新创业教育改革的实施意见》（国办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、浙江省人民政府《关于推进高等学校创新创业教育的实施意见》（浙政办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和浙江省教育厅《关于切实加强高等学校学生学业指导和管理的意见》（浙教高教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的文件精神，为创新人才培养模式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提高人才培养质量，构建一体多元的课堂教学体系，加强学生创新创业能力和综合素质能力的培养，增强学生的学业能力、事业能力和人生能力，制订本办法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创业学分为本科专业人才培养方案中的必修学分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在校期间都应获得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分的创新创业学分。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创新创业学分是指学生通过参加学科竞赛、创新创业活动项目、教师科研项目等方式获得的学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的创新学分经教务处批准可用于替代相关任意选修课程的学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组织机构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三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成立创新创业领导小组，设创新创业学分办公室，设在教务办，主要负责创新创业学分分值的统计和管理工作，并负责学生创新创业学分的最终认定工作。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学分认定范围、分值计算与替代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参与（或参与取得一定的成绩）以下项目可以取得创新创业学分分值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计算办法详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际机构、国家、省（部）、学校、学院和（省级以上）学会（协会）组织的各类学科竞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、省（部）、学校和学院组织的大学生科研训练项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与教师的科研项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、取得专利等成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放实验、自制仪器设备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学校各部门、各学院组织的其他创新创业活动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参与同一项目成果在分值认定时，遵循“就高原则”，不重复认定。同一体育项目，一年内只能就高认定一次分值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创新创业项目分值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者，超过部分可以转为素质拓展项目分值；已经申请其它课程（含毕业论文）替代的创新创业项目不得再申请创新创业项目分值；素质拓展项目分值不能替代创新创业项目分值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成绩的认定办法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七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按参与项目取得相应分值，累计分值与学分成绩换算方法如下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创新创业累计分值与创新创业学分成绩换算办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该学分考核成绩为不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 1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该学分考核成绩为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 1.5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该学分考核成绩为中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 2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该学分考核成绩为良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值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该学分考核成绩为优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项目分值的申请与审核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八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创业学分分值的获得，由学生申请，经学院审核后，由学校相关部门认定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九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各部门、各学院组织的项目，由主办部门（学院）负责在项目结束后，将项目开展情况录入我校“创新创业学分”管理系统；非学校组织的项目由学生自行录入并上传佐证材料，最后由学院审核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十条  项目依照如下程序认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年项目认定前，学校根据前一年的工作开展情况通知启动该项工作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原则上每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—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份启动项目认定审核程序，学院会将工作通知下发至各班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通过登录“创新创业学分”管理系统，在审核截止日前提交学分认定申请，将佐证材料原件交至学院。由学校各职能部门主办并上传的项目，学生无需上交佐证材料原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会根据学生提供的申请材料，对学生的学分申请进行审核，审核截止日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内，给出项目分值并通知学生查询审核结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通过登录“创新创业学分”管理系统，对本人项目分值的认定结果进行查询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一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得分分值须进行公示，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。对学分认定中出现异议或者其他本办法未明确规定的情况，由校领导小组协调相关部门调查处理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二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严格按标准掌握学生项目分值的获得，接受校领导小组对学院工作进行抽查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三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在每年学分认定工作结束后，将学生申报的各项目所得分值统一转换成相应学分成绩，并导入学生成绩系统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章  监督与检查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四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申报、审核开始和截止时间均会在学院网上公布，便于学生及时申请并互相监督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五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凡弄虚作假者，学校查实后将严肃处理，取消该项目所得分值，对有关人员进行批评和教育，情节严重者，按学校《考试管理条例》（浙商大教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处理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章  附  则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六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学生开始执行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学生按原《浙江工商大学学生创新学分实施办法》（浙商大教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和《浙江工商大学学生选听讲座学分认定与管理办法（试行）》（浙商大教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执行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七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它未尽事宜由校领导小组办公室按照职责分工予以解释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创业学分项目分值计分办法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创新创业学分项目分值计分办法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36"/>
          <w:szCs w:val="3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8"/>
        <w:gridCol w:w="2663"/>
        <w:gridCol w:w="1100"/>
        <w:gridCol w:w="2694"/>
      </w:tblGrid>
      <w:tr>
        <w:trPr>
          <w:tblHeader w:val="true"/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科竞赛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（国际）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级和省级金、银、铜奖项等同于特等奖、一等奖、二等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全国性行业协会竞赛参照省部级竞赛计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区域性行业协会竞赛参照校级竞赛计分值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学校竞赛通知中有另行要求的按通知要求执行。</w:t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学生创新创业训练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校或主管教学部门批准的创新创业训练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结题（国家级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大学生国家级创新项目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结题（校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结题（院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与科研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师的省部级以上科研和教改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报告、实物等成果，由项目组出具推荐信，注明学生的工作内容、成果、建议计分分值（不超过学校规定值）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结题（市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开发表论文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级期刊或成果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收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提供发表论文的刊物。表中所示分值为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者；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期刊及相当于一级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核心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开发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提交专利授权证书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观设计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算机软件著作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果推广应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果推广应用报告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科技成果奖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表中所示分值为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者，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开放实验和自制仪器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校认定的开放实验项目（要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课时以上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参与学校认可的自制实验仪器设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提案类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针对社会热点问题、民生问题等写出有价值的提案、建议或意见，有具体实施或改进计划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院组织专家评审通过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FFFF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FFFF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方案被采纳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由学院聘请校外企业开设实践课，完成教学任务并通过课程考核的，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课时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进入校大学生创业孵化园孵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成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6007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40.95pt,34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经济学院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3">
    <w:name w:val="正文文本 Char"/>
    <w:basedOn w:val="Style14"/>
    <w:qFormat/>
    <w:rPr>
      <w:rFonts w:eastAsia="仿宋_GB2312;仿宋"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0:00Z</dcterms:created>
  <dc:creator>微软用户</dc:creator>
  <dc:description/>
  <cp:keywords/>
  <dc:language>en-US</dc:language>
  <cp:lastModifiedBy>jj</cp:lastModifiedBy>
  <dcterms:modified xsi:type="dcterms:W3CDTF">2018-05-28T06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