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教师</w:t>
      </w:r>
      <w:r>
        <w:rPr>
          <w:b/>
          <w:sz w:val="32"/>
          <w:szCs w:val="32"/>
        </w:rPr>
        <w:t>PLMC</w:t>
      </w:r>
      <w:r>
        <w:rPr>
          <w:b/>
          <w:sz w:val="32"/>
          <w:szCs w:val="32"/>
        </w:rPr>
        <w:t>操作流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>http://check.cnki.net/user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教师账号登陆界面如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085465" cy="231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学校选择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点击“学校”后面的空白栏，出现如下界面，在空白处输入“三明学院”，点“检索”，单击下面空白框里的“三明学院”学校即选择上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3475990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输入账号密码登陆系统（账号密码是学院为老师设置好的），并选择“登陆身份”为“教师”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009265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密码修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由于学院为教师账号设置的初始密码比较简单，为了保证账号的安全性，建议各位老师在拿到账号后先修改密码，修改密码的功能在左侧功能栏里。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8117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论文审阅功能：</w:t>
      </w:r>
    </w:p>
    <w:p>
      <w:pPr>
        <w:pStyle w:val="Normal"/>
        <w:rPr/>
      </w:pPr>
      <w:r>
        <w:rPr/>
        <w:drawing>
          <wp:inline distT="0" distB="0" distL="0" distR="0">
            <wp:extent cx="191389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论文审阅界面如下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师可通过此功能查看自己所带学生的论文检测结果及报告单，可下载论文原文，提供审阅意见等。</w:t>
      </w:r>
    </w:p>
    <w:p>
      <w:pPr>
        <w:pStyle w:val="Normal"/>
        <w:rPr/>
      </w:pPr>
      <w:r>
        <w:rPr/>
        <w:drawing>
          <wp:inline distT="0" distB="0" distL="0" distR="0">
            <wp:extent cx="7152005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818620" cy="5552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862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cnki.net/us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dc:language>en-US</dc:language>
  <cp:lastModifiedBy>Administrator</cp:lastModifiedBy>
  <dcterms:modified xsi:type="dcterms:W3CDTF">2014-03-19T16:26:05Z</dcterms:modified>
  <cp:revision>2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