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学生</w:t>
      </w:r>
      <w:r>
        <w:rPr>
          <w:b/>
          <w:sz w:val="32"/>
          <w:szCs w:val="32"/>
        </w:rPr>
        <w:t>PLMC</w:t>
      </w:r>
      <w:r>
        <w:rPr>
          <w:b/>
          <w:sz w:val="32"/>
          <w:szCs w:val="32"/>
        </w:rPr>
        <w:t>操作流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color w:val="0000FF"/>
            <w:sz w:val="24"/>
            <w:u w:val="single"/>
          </w:rPr>
          <w:t>http://check.cnki.net/user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学生账号登陆界面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71165" cy="260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学校选择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点击“学校”后面的空白栏，出现如下界面，在空白处输入“三明学院”，点“检索”，单击下面空白框里的“三明学院”，学校即选择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47599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输入账号密码登陆系统（账号密码是学院为学生设置好的），并选择“登陆身份”为“学生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2826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密码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由于学院为学生账号设置的初始密码比较简单，为了保证账号的安全性，建议各位同学在拿到账号后先修改密码，修改密码的功能在左侧功能栏里。（若密码忘记，可找院系的相关负责老师更改）</w:t>
      </w:r>
    </w:p>
    <w:p>
      <w:pPr>
        <w:pStyle w:val="Normal"/>
        <w:rPr/>
      </w:pPr>
      <w:r>
        <w:rPr/>
        <w:drawing>
          <wp:inline distT="0" distB="0" distL="0" distR="0">
            <wp:extent cx="1847215" cy="89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  <w:lang w:eastAsia="zh-CN"/>
        </w:rPr>
        <w:t>上传论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1818620" cy="593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862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篇名处填论文题目，然后从“浏览”口搜索待检测论文并提交，论文上传工作即完成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us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dc:language>en-US</dc:language>
  <cp:lastModifiedBy>Administrator</cp:lastModifiedBy>
  <dcterms:modified xsi:type="dcterms:W3CDTF">2014-03-19T16:25:21Z</dcterms:modified>
  <cp:revision>2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