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4-09  ~  2018-04-15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9"/>
        <w:gridCol w:w="1575"/>
        <w:gridCol w:w="3465"/>
        <w:gridCol w:w="1236"/>
        <w:gridCol w:w="3216"/>
        <w:gridCol w:w="1488"/>
        <w:gridCol w:w="1489"/>
      </w:tblGrid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级本科生分流工作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王永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系主任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级班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学院领导专题工作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院理论中心组学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赵连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徐  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全体院领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运动委员会工作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运动委员会全体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工作领导小组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工作领导小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育工作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分管研究生工作负责人，研究生院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工作暨培训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、学院兼职档案员，档案馆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馆 校史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心理健康研判及专题培训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分管学生工作负责人、全体辅导员，学工部、研工部、团委、心理健康教育中心相关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1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纪委委员、学院纪委书记、专职纪检监察干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清明节：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5-7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放假调休，共三天，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8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（周日）补周五的课；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xbany</dc:creator>
  <dc:description/>
  <cp:keywords/>
  <dc:language>en-US</dc:language>
  <cp:lastModifiedBy>xbany</cp:lastModifiedBy>
  <dcterms:modified xsi:type="dcterms:W3CDTF">2018-04-08T01:11:00Z</dcterms:modified>
  <cp:revision>3</cp:revision>
  <dc:subject/>
  <dc:title/>
</cp:coreProperties>
</file>