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浙江工商大学经济学院文件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浙商大经济团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60350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关于给予苏丽等同学通报表扬的决定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Style15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_Hlk486004630"/>
      <w:bookmarkStart w:id="1" w:name="_Hlk485930451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经济学院各团支部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仿宋" w:hAnsi="仿宋_GB2312;仿宋" w:cs="新宋体" w:eastAsia="仿宋_GB2312;仿宋"/>
          <w:sz w:val="32"/>
          <w:szCs w:val="32"/>
        </w:rPr>
        <w:t>在浙江工商大学</w:t>
      </w:r>
      <w:r>
        <w:rPr>
          <w:rFonts w:eastAsia="仿宋_GB2312;仿宋" w:cs="新宋体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新宋体" w:eastAsia="仿宋_GB2312;仿宋"/>
          <w:sz w:val="32"/>
          <w:szCs w:val="32"/>
        </w:rPr>
        <w:t>学年第一学期的经济学院社团优秀部长考核中，苏丽等同学工作认真，努力负责，保证了社团事务的正常进行。经团委考虑，决定给予苏丽等同学通报表扬。名单如下</w:t>
      </w:r>
      <w:r>
        <w:rPr>
          <w:rFonts w:eastAsia="仿宋_GB2312;仿宋" w:cs="新宋体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2" w:name="_Hlk486004630"/>
      <w:bookmarkStart w:id="3" w:name="_Hlk485930451"/>
      <w:bookmarkEnd w:id="2"/>
      <w:bookmarkEnd w:id="3"/>
      <w:r>
        <w:rPr>
          <w:rFonts w:ascii="仿宋" w:hAnsi="仿宋" w:cs="仿宋" w:eastAsia="仿宋"/>
          <w:sz w:val="32"/>
          <w:szCs w:val="32"/>
        </w:rPr>
        <w:t>苏  丽    杨英樱    刘  元    缪子凡    王鹏伟    张莹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雨潇    黄玉雪    谢诗杰    傅舒雯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工商大学经济学院团委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077" w:right="124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34:00Z</dcterms:created>
  <dc:creator>jjxy-642</dc:creator>
  <dc:description/>
  <cp:keywords/>
  <dc:language>en-US</dc:language>
  <cp:lastModifiedBy>Ethan</cp:lastModifiedBy>
  <dcterms:modified xsi:type="dcterms:W3CDTF">2018-03-15T09:20:00Z</dcterms:modified>
  <cp:revision>5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