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三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3-19  ~  2018-03-25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7"/>
        <w:gridCol w:w="1575"/>
        <w:gridCol w:w="3490"/>
        <w:gridCol w:w="1214"/>
        <w:gridCol w:w="3216"/>
        <w:gridCol w:w="1490"/>
        <w:gridCol w:w="1486"/>
      </w:tblGrid>
      <w:tr>
        <w:trPr>
          <w:trHeight w:val="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1: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贯彻党的十九大精神集中轮训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中层干部，校内企业负责人，教工党支部书记，组织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新学期国际化工作会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外事工作负责人，学生处、研究生院、教务处、科研部、人事处、计财处、国际合作处、招就处、保卫处、国教学院、后勤中心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教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sz w:val="24"/>
                <w:szCs w:val="24"/>
              </w:rPr>
              <w:t>10:30-11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学院与部门年度考核办法修订布置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陈寿灿</w:t>
            </w:r>
            <w:r>
              <w:rPr>
                <w:rStyle w:val="Appleconvertedspace"/>
                <w:rFonts w:ascii="Arial" w:hAnsi="Arial" w:cs="Arial"/>
                <w:color w:val="11449E"/>
                <w:sz w:val="24"/>
                <w:szCs w:val="24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任期目标管理工作领导小组成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规划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生工作委员会会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生工作委员会成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sz w:val="24"/>
                <w:szCs w:val="24"/>
              </w:rPr>
              <w:t>13:30-16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学科性学院院长联席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陈寿灿</w:t>
            </w:r>
            <w:r>
              <w:rPr>
                <w:rStyle w:val="Appleconvertedspace"/>
                <w:rFonts w:ascii="Arial" w:hAnsi="Arial" w:cs="Arial"/>
                <w:color w:val="11449E"/>
                <w:sz w:val="24"/>
                <w:szCs w:val="24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相关校领导，各学科性学院院长，相关职能部门负责人（另行通知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人事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:30-17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贯彻党的十九大精神集中轮训会现场教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中层干部，校内企业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嘉兴南湖革命纪念馆</w:t>
            </w:r>
          </w:p>
        </w:tc>
      </w:tr>
      <w:tr>
        <w:trPr>
          <w:trHeight w:val="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9:00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-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百家百科学者论坛：十九大与中国发展战略问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刘文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全体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图书馆一楼报告厅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0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日，学习贯彻党的十九大精神集中轮训会，实行刷卡签到，原则上不得请假，请提前</w:t>
      </w:r>
      <w:r>
        <w:rPr>
          <w:rFonts w:cs="Arial" w:ascii="Arial" w:hAnsi="Arial"/>
          <w:color w:val="11449E"/>
          <w:kern w:val="0"/>
          <w:sz w:val="14"/>
          <w:szCs w:val="14"/>
        </w:rPr>
        <w:t>10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分钟入场就座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2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7:00Z</dcterms:created>
  <dc:creator>xbany</dc:creator>
  <dc:description/>
  <cp:keywords/>
  <dc:language>en-US</dc:language>
  <cp:lastModifiedBy>xbany</cp:lastModifiedBy>
  <dcterms:modified xsi:type="dcterms:W3CDTF">2018-03-16T07:45:00Z</dcterms:modified>
  <cp:revision>3</cp:revision>
  <dc:subject/>
  <dc:title/>
</cp:coreProperties>
</file>