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</w:r>
    </w:p>
    <w:p>
      <w:pPr>
        <w:pStyle w:val="Normal"/>
        <w:widowControl/>
        <w:jc w:val="right"/>
        <w:rPr/>
      </w:pPr>
      <w:r>
        <w:rPr/>
        <w:t>2018-03-12  ~  2018-03-18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7"/>
        <w:gridCol w:w="1575"/>
        <w:gridCol w:w="3328"/>
        <w:gridCol w:w="1379"/>
        <w:gridCol w:w="3216"/>
        <w:gridCol w:w="1490"/>
        <w:gridCol w:w="1483"/>
      </w:tblGrid>
      <w:tr>
        <w:trPr>
          <w:trHeight w:val="5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近期国际化工作若干问题研讨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研究生院、教务处、规划处、国际合作处、招就处、后勤中心、东语学院、国教学院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国际合作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普通本科招生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普通本科招生工作领导小组成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52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深化综合改革专题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4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-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理论经济学一级学科博士点申报筹备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刘文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学术委员会成员、学科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537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48DD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48DD4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经济学院全院教师大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48DD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548DD4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F81BD"/>
                <w:kern w:val="0"/>
                <w:sz w:val="24"/>
                <w:szCs w:val="24"/>
              </w:rPr>
              <w:t>13:30-14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  <w:t>学科建设大会筹备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  <w:t>苏为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  <w:t>党办校办、学科办、教务处、科研部、人事处、计财处、规划处、招就处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宋体;SimSun" w:hAnsi="宋体;SimSun"/>
                <w:color w:val="4F81BD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4F81BD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新学期本科教学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赵英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各学院分管教学工作负责人，教务处、体工部、艺术教研室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学生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任志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各学院分管学生工作负责人，全体辅导员，学工部、研工部、教务处、保卫处、团委、后勤中心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校友工作会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赵英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各学院分管校友工作负责人、校友工作联络员，相关职能部门负责人（另行通知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社会合作处 校友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08:15-11: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学习贯彻党的十九大精神集中轮训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李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全体中层干部，校内企业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8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11449E"/>
                <w:kern w:val="0"/>
                <w:sz w:val="24"/>
                <w:szCs w:val="24"/>
              </w:rPr>
              <w:t>14:15-16: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学习贯彻党的十九大精神集中轮训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李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全体中层干部，校内企业负责人，教工党支部书记，组织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11449E"/>
          <w:kern w:val="0"/>
          <w:sz w:val="27"/>
          <w:szCs w:val="27"/>
        </w:rPr>
      </w:pPr>
      <w:r>
        <w:rPr>
          <w:rFonts w:ascii="宋体;SimSun" w:hAnsi="宋体;SimSun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宋体;SimSun" w:hAnsi="宋体;SimSun" w:cs="Arial"/>
          <w:color w:val="11449E"/>
          <w:kern w:val="0"/>
          <w:sz w:val="14"/>
          <w:szCs w:val="14"/>
        </w:rPr>
      </w:pPr>
      <w:r>
        <w:rPr>
          <w:rFonts w:cs="Arial" w:ascii="宋体;SimSun" w:hAnsi="宋体;SimSun"/>
          <w:color w:val="11449E"/>
          <w:kern w:val="0"/>
          <w:sz w:val="14"/>
          <w:szCs w:val="14"/>
        </w:rPr>
        <w:t>1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月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15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日，学习贯彻党的十九大精神集中轮训会，实行刷卡签到，原则上不得请假，请提前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10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分钟入场就座（详见学校办公网事务通知栏“关于印发《学校中层干部学习贯彻党的十九大精神集中轮训工作实施方案》的通知”）；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br/>
        <w:t>2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宋体;SimSun" w:hAnsi="宋体;SimSun"/>
          <w:color w:val="11449E"/>
          <w:kern w:val="0"/>
          <w:sz w:val="14"/>
          <w:szCs w:val="14"/>
        </w:rPr>
        <w:t>926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宋体;SimSun" w:hAnsi="宋体;SimSun" w:cs="宋体;SimSun"/>
          <w:color w:val="11449E"/>
          <w:kern w:val="0"/>
          <w:sz w:val="14"/>
          <w:szCs w:val="14"/>
        </w:rPr>
      </w:pPr>
      <w:r>
        <w:rPr>
          <w:rFonts w:cs="宋体;SimSun" w:ascii="宋体;SimSun" w:hAnsi="宋体;SimSun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1:00Z</dcterms:created>
  <dc:creator>xbany</dc:creator>
  <dc:description/>
  <cp:keywords/>
  <dc:language>en-US</dc:language>
  <cp:lastModifiedBy>xbany</cp:lastModifiedBy>
  <dcterms:modified xsi:type="dcterms:W3CDTF">2018-03-12T02:12:00Z</dcterms:modified>
  <cp:revision>4</cp:revision>
  <dc:subject/>
  <dc:title/>
</cp:coreProperties>
</file>