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6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浙江工商大学关于印发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举办国内学术会议暂行办法的通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校内各部门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现将《浙江工商大学举办国内学术会议暂行办法》予以印发，请遵照执行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浙江工商大学</w:t>
      </w:r>
    </w:p>
    <w:p>
      <w:pPr>
        <w:pStyle w:val="Normal"/>
        <w:widowControl/>
        <w:spacing w:lineRule="exact" w:line="580"/>
        <w:ind w:firstLine="52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浙江工商大学举办国内学术会议暂行办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vanish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vanish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有效开展我校国内学术会议，规范会议的审批及管理，特制定本办法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国内学术会议要有明确的主题，较高的学术质量和学术前沿性，有助于学科的建设与发展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内各学院（部门）在申请以我校名义举办国内学术会议时，应首先明确我校为会议的主办者或承办者。由其他单位主办、拟由我校承办的国内学术会议，在申报时须提供主办方的委托函及任务批件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国内学术会议具体管理工作由科研处负责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院（部门）申办国内学术会议需根据要求填写《浙江工商大学国内学术会议申办表》，向科研处提出申请。人文社会科学类学术会议申办学院（部门）必须对拟邀请报告人或发言人的思想政治倾向、报告或发言的主要内容等方面进行了解，由申办学院（部门）分党委（党总支）签署意见，未独立设置党总（直）支的部门，由申办单位的部门签署意见。最后经科研处审核后（人文社科类学术会议还须经党委宣传部审核），报校分管领导审批，审批结果反馈给会议申办学院（部门）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会议经费采用预算制，会议申办学院（部门）应按相关规定做好会议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本着节约原则使用会议经费，严格控制会议时间和人数规模，提高会议效率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鼓励会议申办学院（部门）自行解决会议经费，鼓励以会养会。收取的会务费用于会议正常开支，严禁支出与会议无关的费用。会议经费尽量利用科研平台、学科建设经费解决，对于有省级以上科研、学科平台的学院（部门）举办学术会议，学校原则上不予资助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举办学术会议经费确有困难的学院（部门），学校予以适当资助，学校资助额度不超过会议预算总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但资助总额最高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资助经费在会议结束后按实支出一次性拨付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鼓励在校内举行学术会议，确需在校外召开的，一律实行政府采购。会议费开支范围包括会议住宿费、会议场租费、伙食补助费等。在校内举行的学术会议，会议期间的住宿费、餐饮费应按上级规定的会议费标准给予报销，超过标准部分由会议申办学院（部门）自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会议举办学院（部门）不得组织公款旅游及与会议内容无关的参观活动，不得发放纪念品及与会议无关的物品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国内学术会议举办学院（部门）应注意收集、保存与会议有关的文字材料、重要照片、录音录像、论文集等。会议结束后两周内，应将会议的相关资料报科研处备案、存档。会议归档的相关资料主要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会通知、会议议程、代表通讯录或名单、会议纪要或总结报告等材料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发布之日起实行。本办法由科研处（科技处、人文社科处、社会合作处）负责解释。</w:t>
      </w:r>
    </w:p>
    <w:p>
      <w:pPr>
        <w:pStyle w:val="Normal"/>
        <w:widowControl/>
        <w:spacing w:lineRule="exact" w:line="56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浙江工商大学国内学术会议申办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footerReference w:type="default" r:id="rId3"/>
          <w:type w:val="continuous"/>
          <w:pgSz w:w="11906" w:h="16838"/>
          <w:pgMar w:left="1531" w:right="1531" w:gutter="0" w:header="0" w:top="2211" w:footer="1531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浙江工商大学国内学术会议申办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（             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620"/>
        <w:gridCol w:w="180"/>
        <w:gridCol w:w="180"/>
        <w:gridCol w:w="360"/>
        <w:gridCol w:w="540"/>
        <w:gridCol w:w="4074"/>
      </w:tblGrid>
      <w:tr>
        <w:trPr>
          <w:trHeight w:val="1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  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日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                 电话：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             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港、澳、台地区  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背景、学术意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页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名学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向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        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报告    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报告        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报告        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            篇</w:t>
            </w:r>
          </w:p>
        </w:tc>
      </w:tr>
      <w:tr>
        <w:trPr>
          <w:trHeight w:val="10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特邀报告或发言主要内容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明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校申请资助金额及支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>
          <w:trHeight w:val="1560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分党委／党总支／党直支（或部门）意见（人文社会科学类学术会议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对拟邀请报告人或发言人的思想政治倾向、报告或发言的主要内容等方面签署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3" w:hRule="atLeast"/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（含会议经费预算审核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15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57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议结束后两周内，应将会议的相关资料报科研处备案、存档。会议归档的相关资料主要包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开会通知、会议议程、代表通讯录或名单、会议纪要或总结报告等材料。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此表电子稿同时发至</w:t>
        </w:r>
        <w:r>
          <w:rPr>
            <w:rStyle w:val="InternetLink"/>
            <w:rFonts w:cs="宋体;SimSun" w:ascii="宋体;SimSun" w:hAnsi="宋体;SimSun"/>
            <w:szCs w:val="21"/>
          </w:rPr>
          <w:t>yyy@zjgsu.edu.cn</w:t>
        </w:r>
      </w:hyperlink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&#27492;&#34920;&#30005;&#23376;&#31295;&#21516;&#26102;&#21457;&#33267;yyy@zjgsu.edu.cn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3:00Z</dcterms:created>
  <dc:creator>zjy</dc:creator>
  <dc:description/>
  <cp:keywords/>
  <dc:language>en-US</dc:language>
  <cp:lastModifiedBy>MC SYSTEM</cp:lastModifiedBy>
  <dcterms:modified xsi:type="dcterms:W3CDTF">2013-11-06T05:43:00Z</dcterms:modified>
  <cp:revision>2</cp:revision>
  <dc:subject/>
  <dc:title>浙经院〔2004〕83号</dc:title>
</cp:coreProperties>
</file>