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 xml:space="preserve">年寒假有关事项的通知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一、学校教职工于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29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日（周一）开始放假。学院正常工作于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w w:val="66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w w:val="66"/>
          <w:kern w:val="0"/>
          <w:sz w:val="32"/>
          <w:szCs w:val="32"/>
        </w:rPr>
        <w:t>日（周五）结束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sz w:val="32"/>
          <w:szCs w:val="32"/>
        </w:rPr>
        <w:t>二、下学期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（周日，农历正月十七）教职工上班，学生报到。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（周一）起全校正式上课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放假期间请学院领导、各系、室主任、院办、学办工作人员开通手机，保持通讯畅通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四、请各办公室关紧并扣好窗户，锁好房门，做好防火防盗等安全工作。    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/>
          <w:sz w:val="32"/>
          <w:szCs w:val="32"/>
        </w:rPr>
        <w:t>五、寒假期间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）将对经济楼进行封闭管理。如遇特殊情况需临时开、关门，请联系保卫处值班室，电话</w:t>
      </w:r>
      <w:r>
        <w:rPr>
          <w:rFonts w:cs="宋体;SimSun" w:ascii="宋体;SimSun" w:hAnsi="宋体;SimSun"/>
          <w:b/>
          <w:sz w:val="32"/>
          <w:szCs w:val="32"/>
        </w:rPr>
        <w:t>28877110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祝全体老师过一个健康、平安、祥和、愉快的春节！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32"/>
        </w:rPr>
        <w:t>浙江工商大学经济学院</w:t>
      </w:r>
    </w:p>
    <w:p>
      <w:pPr>
        <w:pStyle w:val="Normal"/>
        <w:spacing w:lineRule="exact" w:line="520"/>
        <w:ind w:firstLine="1446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8.1.23</w:t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  <w:t>附：经济学院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寒假值班表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4F4F4" w:val="clear"/>
        <w:snapToGrid w:val="false"/>
        <w:spacing w:lineRule="auto" w:line="360" w:before="280" w:after="280"/>
        <w:ind w:firstLine="28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经济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t>2018</w:t>
      </w:r>
      <w:r>
        <w:rPr>
          <w:rFonts w:ascii="宋体;SimSun" w:hAnsi="宋体;SimSun" w:cs="宋体;SimSun"/>
          <w:b/>
          <w:kern w:val="0"/>
          <w:sz w:val="24"/>
          <w:szCs w:val="21"/>
        </w:rPr>
        <w:t>年寒假值班表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14"/>
        <w:gridCol w:w="3076"/>
      </w:tblGrid>
      <w:tr>
        <w:trPr>
          <w:trHeight w:val="68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    期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值班人员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手机号码（短号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1078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78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60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立敏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800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连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7939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939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15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19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9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丰付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5523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523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2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华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71694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594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43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彬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1833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733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85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豪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1847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847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64" w:hRule="exac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齐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412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5" w:hRule="exac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0763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963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hd w:fill="F4F4F4" w:val="clear"/>
        <w:snapToGrid w:val="false"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注：值班不固定时间、地点，值班人员负责处理值班期间学校和学院发生的事情，值班人员必须保持手机畅通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0:00Z</dcterms:created>
  <dc:creator>河南泥鳅</dc:creator>
  <dc:description/>
  <dc:language>en-US</dc:language>
  <cp:lastModifiedBy>xbany</cp:lastModifiedBy>
  <dcterms:modified xsi:type="dcterms:W3CDTF">2018-01-25T05:30:00Z</dcterms:modified>
  <cp:revision>2</cp:revision>
  <dc:subject/>
  <dc:title>暑假期间有关事项通知</dc:title>
</cp:coreProperties>
</file>