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九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8-01-22  ~  2018-01-28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5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寒假安全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、宣传部、学生处、研究生院、国际合作处、资产处、公共事务处、保卫处、后勤中心、国教学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一，农历腊月十三）起放寒假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日，农历正月十七）学生报到，教职工上班。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一）起全校正式上课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xbany</dc:creator>
  <dc:description/>
  <dc:language>en-US</dc:language>
  <cp:lastModifiedBy>xbany</cp:lastModifiedBy>
  <dcterms:modified xsi:type="dcterms:W3CDTF">2018-01-19T06:38:00Z</dcterms:modified>
  <cp:revision>1</cp:revision>
  <dc:subject/>
  <dc:title/>
</cp:coreProperties>
</file>