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党员组织关系转接的温馨提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员组织关系介绍信，是党员政治身份的证明。每个毕业生党员在离校时应及时办理党员组织关系转接手续，需注意以下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党员组织关系介绍信应由党员本人携带。党员要妥善保管好党员组织关系介绍信，以免遗失（若在介绍信有效期内遗失，应及时与原所在学院联系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办理组织关系转接流程：确定组织关系转入单位；填写组织关系转出信息表发到学院党建邮箱</w:t>
      </w:r>
      <w:r>
        <w:rPr>
          <w:rFonts w:cs="宋体" w:ascii="宋体" w:hAnsi="宋体"/>
          <w:sz w:val="24"/>
          <w:lang w:val="en-US" w:eastAsia="zh-CN"/>
        </w:rPr>
        <w:t>jjxydangzhibu@163.com</w:t>
      </w:r>
      <w:r>
        <w:rPr>
          <w:rFonts w:ascii="宋体" w:hAnsi="宋体" w:cs="宋体"/>
          <w:sz w:val="24"/>
          <w:lang w:eastAsia="zh-CN"/>
        </w:rPr>
        <w:t>；电话联系王继鑫老师</w:t>
      </w:r>
      <w:r>
        <w:rPr>
          <w:rFonts w:cs="宋体" w:ascii="宋体" w:hAnsi="宋体"/>
          <w:sz w:val="24"/>
          <w:lang w:val="en-US" w:eastAsia="zh-CN"/>
        </w:rPr>
        <w:t>28008057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</w:rPr>
        <w:t>党员拿到党员组织关系介绍信时，应认真核对介绍信的抬头、身份证号码等信息是否准确，若信息有误，党员应持介绍信原件及时到学校党委组织部更正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注意：介绍信不能自行涂改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特别强调：若在省内转接组织关系，可不开介绍信，直接将具体党支部名称发到手机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7620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，进行网上直接转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党员组织关系转接一定要在党员组织关系介绍信有效期内完成，若超过有效期，组织关系将不能成功转接。（党章规定：党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未缴纳党费或不参加党员组织生活，按自行脱党处理。预备党员应注意转正时间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研究生党员必须于毕业当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前转出组织关系，除公司、人才市场外，也可转到父母所在党支部、户籍所在地或常住地村委会、居委会，需对方同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党员把组织关系介绍信交给接收单位后，应及时把介绍信回执寄回原学院</w:t>
      </w:r>
      <w:r>
        <w:rPr>
          <w:rFonts w:ascii="宋体" w:hAnsi="宋体" w:cs="宋体"/>
          <w:sz w:val="24"/>
          <w:lang w:eastAsia="zh-CN"/>
        </w:rPr>
        <w:t>，并告知转入党支部的具体信息，用于转接网上组织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商大学经济学院党委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年一月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2:00Z</dcterms:created>
  <dc:creator>zzb</dc:creator>
  <dc:description/>
  <dc:language>en-US</dc:language>
  <cp:lastModifiedBy>横波</cp:lastModifiedBy>
  <dcterms:modified xsi:type="dcterms:W3CDTF">2018-01-18T01:27:57Z</dcterms:modified>
  <cp:revision>9</cp:revision>
  <dc:subject/>
  <dc:title>关于党员组织关系转接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