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七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周会议活动安排</w:t>
      </w:r>
    </w:p>
    <w:p>
      <w:pPr>
        <w:pStyle w:val="Normal"/>
        <w:widowControl/>
        <w:ind w:left="11520" w:hanging="11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-01-08  ~  2018-01-14</w:t>
      </w:r>
    </w:p>
    <w:tbl>
      <w:tblPr>
        <w:tblW w:w="51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382"/>
        <w:gridCol w:w="1569"/>
        <w:gridCol w:w="3545"/>
        <w:gridCol w:w="1230"/>
        <w:gridCol w:w="3201"/>
        <w:gridCol w:w="1481"/>
        <w:gridCol w:w="1829"/>
      </w:tblGrid>
      <w:tr>
        <w:trPr>
          <w:trHeight w:val="105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050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30-11: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二级党组织书记抓党建工作现场述职评审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校领导，党务部门负责人，二级党组织书记、副书记，党员代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国际会议中心二楼会议室</w:t>
            </w:r>
          </w:p>
        </w:tc>
      </w:tr>
      <w:tr>
        <w:trPr>
          <w:trHeight w:val="105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学生科技表彰大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校领导、相关职能部门负责人、各学院学生科技工作负责人、团委负责人、学生代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部 研工部 教务处 科研部 团委 创业学院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学生活动中心剧院</w:t>
            </w:r>
          </w:p>
        </w:tc>
      </w:tr>
      <w:tr>
        <w:trPr>
          <w:trHeight w:val="1050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: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级硕士论文开题答辩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连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丰付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教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经济楼</w:t>
            </w:r>
          </w:p>
        </w:tc>
      </w:tr>
      <w:tr>
        <w:trPr>
          <w:trHeight w:val="105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30-11: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重点高校建设推进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一斌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重点高校”建设领导小组成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 规划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105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工作领导小组会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一斌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工作领导小组成员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105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6: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生寒假管理及期末工作交流会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文战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国际生工作分管领导及外事联络员，研究生院、教务处、国际合作处、保卫处、后勤中心、国教学院负责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教学院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1050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30-10: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末本科教学工作会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分管本科教学工作负责人，教务处、体工部、艺术教研室负责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105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同志新春茶话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校领导，离退休老领导、党支部书记、老龄委成员，离退休工作领导小组成员，有关部门负责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退休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工路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-11: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班建设工作会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志国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办校办、组织部、宣传部、学工部、研工部、教务处、计财处、规划处、招就处、资产处、团委、网络信息中心、后勤服务中心、马克思主义学院等部门负责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105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风廉政建设情况分析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党政领导班子成员，党务部门负责人，各二级党组织书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办校办 纪检办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105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战各界迎新座谈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校领导，党外各级人大代表、政协委员，各民主党派、统战团体负责人，校统战工作领导小组成员，有关部门负责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战部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二会议室</w:t>
            </w:r>
          </w:p>
        </w:tc>
      </w:tr>
    </w:tbl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3-14</w:t>
      </w:r>
      <w:r>
        <w:rPr>
          <w:color w:val="000000"/>
          <w:sz w:val="21"/>
          <w:szCs w:val="21"/>
        </w:rPr>
        <w:t>日，学校党政班子务虚会。</w:t>
      </w:r>
    </w:p>
    <w:p>
      <w:pPr>
        <w:pStyle w:val="Style15"/>
        <w:widowControl/>
        <w:spacing w:before="280" w:after="280"/>
        <w:jc w:val="left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一周会议活动安排的会议原始记录，请办会部门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工作日内交</w:t>
      </w:r>
      <w:r>
        <w:rPr>
          <w:rFonts w:cs="Arial" w:ascii="Arial" w:hAnsi="Arial"/>
          <w:color w:val="000000"/>
          <w:sz w:val="21"/>
          <w:szCs w:val="21"/>
        </w:rPr>
        <w:t>926</w:t>
      </w:r>
      <w:r>
        <w:rPr>
          <w:color w:val="000000"/>
          <w:sz w:val="21"/>
          <w:szCs w:val="21"/>
        </w:rPr>
        <w:t>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0:00Z</dcterms:created>
  <dc:creator>xbany</dc:creator>
  <dc:description/>
  <cp:keywords/>
  <dc:language>en-US</dc:language>
  <cp:lastModifiedBy>jjxy</cp:lastModifiedBy>
  <dcterms:modified xsi:type="dcterms:W3CDTF">2018-01-05T04:12:00Z</dcterms:modified>
  <cp:revision>11</cp:revision>
  <dc:subject/>
  <dc:title/>
</cp:coreProperties>
</file>