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/>
      </w:pPr>
      <w:r>
        <w:rPr>
          <w:rFonts w:cs="宋体;SimSun"/>
          <w:b/>
          <w:color w:val="000000"/>
          <w:sz w:val="24"/>
        </w:rPr>
        <w:t>申请聘任专业技术职务：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ascii="Arial" w:hAnsi="Arial" w:cs="宋体;SimSun"/>
          <w:b/>
          <w:color w:val="000000"/>
          <w:sz w:val="24"/>
        </w:rPr>
        <w:t>√</w:t>
      </w:r>
      <w:r>
        <w:rPr>
          <w:rFonts w:cs="宋体;SimSun"/>
          <w:b/>
          <w:color w:val="000000"/>
          <w:sz w:val="24"/>
        </w:rPr>
        <w:t>（十级基础岗）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/>
        <w:t>（十二级基础岗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继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8803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989965" cy="1437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华中农业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硕士研究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共党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济法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思政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济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137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至今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经济学院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入校工作以来，始终以饱满的热情、积极的心态投入工作，对工作常怀敬畏之心，对学生永存关爱之意。为切实提高应对突发事件的工作能力，积极备考二级心理咨询师，主动参加心理危机应对相关的培训班；参加职业生涯规划和创业导师的培训课程，指导学生参加彩虹杯职业生涯大赛，多方位提升专业技能；积极参加校内外组织的各项活动，获校辅导员职业能力大赛二等奖、三等奖；积极投身志愿者服务，获国家级“优秀志愿者”、“</w:t>
            </w:r>
            <w:r>
              <w:rPr>
                <w:sz w:val="28"/>
                <w:szCs w:val="28"/>
              </w:rPr>
              <w:t>G20</w:t>
            </w:r>
            <w:r>
              <w:rPr>
                <w:sz w:val="28"/>
                <w:szCs w:val="28"/>
              </w:rPr>
              <w:t>先进工作者”等荣誉称号。在党建工作的实践基础上申报校级高教课题，积极参与科研活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基础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6</w:t>
    </w:r>
    <w:r>
      <w:rPr/>
      <w:t>年浙商大人事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00:00Z</dcterms:created>
  <dc:creator>wuzr</dc:creator>
  <dc:description/>
  <dc:language>en-US</dc:language>
  <cp:lastModifiedBy>xbany</cp:lastModifiedBy>
  <cp:lastPrinted>2018-01-03T14:13:00Z</cp:lastPrinted>
  <dcterms:modified xsi:type="dcterms:W3CDTF">2018-01-04T01:00:00Z</dcterms:modified>
  <cp:revision>2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