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工商大学经济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级研究生学位论文答辩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傅允生   浙江省社会科学院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陈宇峰   浙江工商大学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丹清   浙江工商大学教授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朱  慧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娄朝晖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熊德勇、闵继勇、陈  潜、傅  军、</w:t>
      </w:r>
      <w:r>
        <w:rPr>
          <w:rFonts w:ascii="宋体;SimSun" w:hAnsi="宋体;SimSun" w:cs="宋体;SimSun"/>
          <w:color w:val="000000"/>
          <w:kern w:val="0"/>
          <w:sz w:val="24"/>
        </w:rPr>
        <w:t>王  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明小琼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佳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梅  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包  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  胜、王  硕、潘晶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>鲁书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顾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胡剑锋   浙江理工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许  彬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朱海就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周小梅   浙江工商大学教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刘  彤   浙江工商大学副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  <w:r>
        <w:rPr>
          <w:rFonts w:ascii="宋体;SimSun" w:hAnsi="宋体;SimSun" w:cs="宋体;SimSun"/>
          <w:color w:val="000000"/>
          <w:kern w:val="0"/>
          <w:sz w:val="24"/>
        </w:rPr>
        <w:t>罗  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吴晓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袁文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沙炜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杨家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庞超锋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薛梦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池文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轶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融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曹  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石文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>郑昊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丽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解力平  浙江省社会科学院研究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孙敬水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程  艳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李怀政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永齐   浙江工商大学副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  <w:r>
        <w:rPr>
          <w:rFonts w:ascii="宋体;SimSun" w:hAnsi="宋体;SimSun" w:cs="宋体;SimSun"/>
          <w:color w:val="000000"/>
          <w:kern w:val="0"/>
          <w:sz w:val="24"/>
        </w:rPr>
        <w:t>李志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  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卢晓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程  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何年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徐苇航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凌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  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  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  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彬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牛  冰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>张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蔡瑞丽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组主席：张  勇   中国计量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赵连阁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马淑琴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徐  锋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学渊   浙江工商大学副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  <w:r>
        <w:rPr>
          <w:rFonts w:ascii="宋体;SimSun" w:hAnsi="宋体;SimSun" w:cs="宋体;SimSun"/>
          <w:color w:val="000000"/>
          <w:kern w:val="0"/>
          <w:sz w:val="24"/>
        </w:rPr>
        <w:t>张曹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朱  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  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孙  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金  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  茵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傅诗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汪倩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董阳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卢萍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蔡永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曹志朋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>王权、</w:t>
      </w:r>
      <w:r>
        <w:rPr>
          <w:rFonts w:ascii="宋体;SimSun" w:hAnsi="宋体;SimSun" w:cs="宋体;SimSun"/>
          <w:color w:val="000000"/>
          <w:kern w:val="0"/>
          <w:sz w:val="24"/>
        </w:rPr>
        <w:t>胡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郭继强</w:t>
      </w:r>
      <w:r>
        <w:rPr>
          <w:rFonts w:ascii="宋体;SimSun" w:hAnsi="宋体;SimSun" w:cs="宋体;SimSun"/>
          <w:sz w:val="24"/>
        </w:rPr>
        <w:t xml:space="preserve">   浙江</w:t>
      </w:r>
      <w:r>
        <w:rPr>
          <w:rFonts w:ascii="宋体;SimSun" w:hAnsi="宋体;SimSun" w:cs="宋体;SimSun"/>
          <w:sz w:val="24"/>
        </w:rPr>
        <w:t>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毛丰付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杨文进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倪树高   浙江工商大学副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吕晓兰   浙江工商大学副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  <w:r>
        <w:rPr>
          <w:rFonts w:ascii="宋体;SimSun" w:hAnsi="宋体;SimSun" w:cs="宋体;SimSun"/>
          <w:color w:val="000000"/>
          <w:kern w:val="0"/>
          <w:sz w:val="24"/>
        </w:rPr>
        <w:t>肖宇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一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建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叶冰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石大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袁  益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宵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  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武贝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耿志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春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乃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>徐晓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沈利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光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cp:keywords/>
  <dc:language>en-US</dc:language>
  <cp:lastModifiedBy>jjxy</cp:lastModifiedBy>
  <dcterms:modified xsi:type="dcterms:W3CDTF">2017-12-18T07:21:00Z</dcterms:modified>
  <cp:revision>68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