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四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12-18  ~  2017-12-24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3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15-14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博士学位论文质量通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应用经济学、统计学、工商管理、食品科学与工程学科带头人，博士培养学院院长、分管副院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122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二级纪委书记、纪检委员学习培训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二级党组织纪委书记、纪检委员、专职纪检监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30-16: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委员、学院纪委书记、专职纪检监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院学生工作考核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生工作委员会职能部门成员，各学院分管学生工作负责人、学办主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-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级硕士论文答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相关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元旦：</w:t>
      </w: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日放假，与周末连休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2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5:00Z</dcterms:created>
  <dc:creator>xbany</dc:creator>
  <dc:description/>
  <dc:language>en-US</dc:language>
  <cp:lastModifiedBy>xbany</cp:lastModifiedBy>
  <dcterms:modified xsi:type="dcterms:W3CDTF">2017-12-15T07:11:00Z</dcterms:modified>
  <cp:revision>2</cp:revision>
  <dc:subject/>
  <dc:title/>
</cp:coreProperties>
</file>