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cs="宋体;SimSun"/>
          <w:b/>
          <w:bCs/>
          <w:color w:val="FF0000"/>
          <w:w w:val="80"/>
          <w:kern w:val="0"/>
          <w:sz w:val="84"/>
          <w:szCs w:val="84"/>
        </w:rPr>
        <w:t>浙江工商大学经济学院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kern w:val="0"/>
          <w:sz w:val="24"/>
          <w:szCs w:val="8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浙商大经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(2017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 xml:space="preserve">第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 xml:space="preserve">11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36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经济学院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7/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学年第一学期学生创新学分认定结果</w:t>
      </w: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各班级：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根据《浙江工商大学关于印发学生创新学分实施办法的通知 》（浙商大教〔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2007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〕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184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号文件）和《浙江工商大学经济学院学生创新学分认定细则》，经学生本人申请，学院创新项目领导小组成员审核评定，并在学校教务处网站公示过。特此通知。</w:t>
      </w:r>
    </w:p>
    <w:p>
      <w:pPr>
        <w:pStyle w:val="Normal"/>
        <w:widowControl/>
        <w:spacing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详细情况请见附件。</w:t>
      </w:r>
    </w:p>
    <w:p>
      <w:pPr>
        <w:pStyle w:val="Normal"/>
        <w:spacing w:lineRule="exact" w:line="580"/>
        <w:ind w:first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工商大学经济学院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5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5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工商大学经济学院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u11">
    <w:name w:val="shou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basedOn w:val="Style14"/>
    <w:qFormat/>
    <w:rPr>
      <w:sz w:val="24"/>
      <w:szCs w:val="24"/>
    </w:rPr>
  </w:style>
  <w:style w:type="character" w:styleId="3Char">
    <w:name w:val="正文文本缩进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Arial Unicode MS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9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">
    <w:name w:val=" Char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2:00Z</dcterms:created>
  <dc:creator>user</dc:creator>
  <dc:description/>
  <cp:keywords/>
  <dc:language>en-US</dc:language>
  <cp:lastModifiedBy>jj</cp:lastModifiedBy>
  <cp:lastPrinted>2011-12-21T15:46:00Z</cp:lastPrinted>
  <dcterms:modified xsi:type="dcterms:W3CDTF">2017-12-12T06:30:00Z</dcterms:modified>
  <cp:revision>3</cp:revision>
  <dc:subject/>
  <dc:title> </dc:title>
</cp:coreProperties>
</file>