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三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2-11  ~  2017-12-17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691"/>
        <w:gridCol w:w="1194"/>
        <w:gridCol w:w="3048"/>
        <w:gridCol w:w="1496"/>
        <w:gridCol w:w="1494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1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宣传贯彻党的十九大精神——浙江省高校优秀辅导员“校园巡讲”和“网络巡礼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全体辅导员，学工部、研工部、团委相关人员，学生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与部门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度考核工作布置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院学术委员会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院学术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人文社科重点研究基地验收工作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7:00Z</dcterms:created>
  <dc:creator>xbany</dc:creator>
  <dc:description/>
  <dc:language>en-US</dc:language>
  <cp:lastModifiedBy>xbany</cp:lastModifiedBy>
  <dcterms:modified xsi:type="dcterms:W3CDTF">2017-12-08T06:59:00Z</dcterms:modified>
  <cp:revision>2</cp:revision>
  <dc:subject/>
  <dc:title/>
</cp:coreProperties>
</file>