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1-20  ~  2017-11-26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10-16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员干部赴省法纪教育基地开展教育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以来新（提）任中层干部、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二级党组织换届后纪委书记（纪检委员）、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浙江省法纪教育基地——杭州市南郊监狱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、心理健康教育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7:00Z</dcterms:created>
  <dc:creator>xbany</dc:creator>
  <dc:description/>
  <dc:language>en-US</dc:language>
  <cp:lastModifiedBy>xbany</cp:lastModifiedBy>
  <dcterms:modified xsi:type="dcterms:W3CDTF">2017-11-23T06:48:00Z</dcterms:modified>
  <cp:revision>1</cp:revision>
  <dc:subject/>
  <dc:title/>
</cp:coreProperties>
</file>