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1-06  ~  2017-11-12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6"/>
        <w:gridCol w:w="1538"/>
        <w:gridCol w:w="3691"/>
        <w:gridCol w:w="1192"/>
        <w:gridCol w:w="3054"/>
        <w:gridCol w:w="1496"/>
        <w:gridCol w:w="1491"/>
      </w:tblGrid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0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研究生招生命题和保密工作培训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、研究生院负责人，学院分管研究生教育工作负责人，各科目命题组组长，研究生院相关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党委理论中心组学习“十九大”精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落实十九大精神，课程思政改革研讨会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徐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党委理论中心组成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老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31:00Z</dcterms:created>
  <dc:creator>xbany</dc:creator>
  <dc:description/>
  <dc:language>en-US</dc:language>
  <cp:lastModifiedBy>xbany</cp:lastModifiedBy>
  <dcterms:modified xsi:type="dcterms:W3CDTF">2017-11-03T06:07:00Z</dcterms:modified>
  <cp:revision>3</cp:revision>
  <dc:subject/>
  <dc:title/>
</cp:coreProperties>
</file>