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7-10-16  ~  2017-10-22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研究生院（学科办），研究生培养学院院长、分管副院长、研究生秘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重点高校”建设领导小组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重点高校”建设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第二批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个单位经济责任审计进点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、纪检办、审计处负责人，科研部、规划处、校友办、东语学院、档案馆、现代商贸研究中心原负责人及现任中层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挑战杯”系列竞赛培训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教务处、创业学院、团委负责人，各学院分管学生科技工作负责人、团委书记、科技导师代表、学生科技工作学生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建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班子成员，党务部门负责人，各二级党组织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14"/>
          <w:szCs w:val="14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21:00Z</dcterms:created>
  <dc:creator>xbany</dc:creator>
  <dc:description/>
  <dc:language>en-US</dc:language>
  <cp:lastModifiedBy>xbany</cp:lastModifiedBy>
  <dcterms:modified xsi:type="dcterms:W3CDTF">2017-10-16T00:21:00Z</dcterms:modified>
  <cp:revision>2</cp:revision>
  <dc:subject/>
  <dc:title/>
</cp:coreProperties>
</file>