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一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br/>
        <w:br/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7-09-11  ~  2017-09-17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5"/>
        <w:gridCol w:w="1220"/>
        <w:gridCol w:w="3221"/>
        <w:gridCol w:w="1496"/>
        <w:gridCol w:w="1491"/>
      </w:tblGrid>
      <w:tr>
        <w:trPr>
          <w:trHeight w:val="3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00-22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新生报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新生接待相关学院和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大厅和自习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与新生家长见面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学生处、教务处、招就处、国际合作处、保卫处、团委、后勤中心负责人，新生家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7:30-18: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学生军训军地见面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军训领导小组成员，部队官兵、各团政委、教导员、指导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行云苑食堂三楼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09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学生军训动员大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军训领导小组成员，部队官兵，各团政委、教导员、指导员，全体参训学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第一田径场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4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教学基本状态数据采集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教学基本状态数据采集工作领导小组成员，本科教学基本状态数据采集工作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喽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4:00-16: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新学期本科教学工作会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本科教学工作负责人，教务处、体工部、艺术教研室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2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二），教职工上班。</w:t>
      </w:r>
    </w:p>
    <w:p>
      <w:pPr>
        <w:pStyle w:val="Normal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2:00Z</dcterms:created>
  <dc:creator>xbany</dc:creator>
  <dc:description/>
  <dc:language>en-US</dc:language>
  <cp:lastModifiedBy>xbany</cp:lastModifiedBy>
  <dcterms:modified xsi:type="dcterms:W3CDTF">2017-09-12T07:14:00Z</dcterms:modified>
  <cp:revision>1</cp:revision>
  <dc:subject/>
  <dc:title/>
</cp:coreProperties>
</file>