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经济学院学术委员会、学位委员会委员调整</w:t>
      </w:r>
      <w:r>
        <w:rPr>
          <w:b/>
          <w:sz w:val="28"/>
          <w:szCs w:val="28"/>
        </w:rPr>
        <w:t>公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科技处、研究生院关于学术、学位委员会调整通知，经过经济学院党政联席会开会讨论，决定推荐新一届学院学术、学位委员会名单，具体信息见附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公示期内如有异议，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实名向经济学院院长、书记反映。电话：</w:t>
      </w:r>
      <w:r>
        <w:rPr>
          <w:sz w:val="28"/>
          <w:szCs w:val="28"/>
        </w:rPr>
        <w:t>28008831,2800805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浙江工商大学经济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经济学院学术、学位分委员会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经济学院学术分委员会名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赵连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副主任：毛丰付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何大安、俞毅、马淑琴、刘文革、周小梅、杜丹清、李怀政、陈宇峰、许彬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经济学院学位分委员会名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：赵连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副主任：毛丰付、王永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何大安、徐锋、马淑琴、刘文革、陈宇峰、俞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浙江工商大学经济学院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6:00Z</dcterms:created>
  <dc:creator>ccc</dc:creator>
  <dc:description/>
  <cp:keywords/>
  <dc:language>en-US</dc:language>
  <cp:lastModifiedBy>ccc</cp:lastModifiedBy>
  <cp:lastPrinted>2017-06-06T16:23:00Z</cp:lastPrinted>
  <dcterms:modified xsi:type="dcterms:W3CDTF">2017-06-06T08:39:00Z</dcterms:modified>
  <cp:revision>3</cp:revision>
  <dc:subject/>
  <dc:title/>
</cp:coreProperties>
</file>