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六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color w:val="11449E"/>
          <w:kern w:val="0"/>
          <w:sz w:val="18"/>
          <w:szCs w:val="18"/>
        </w:rPr>
      </w:pPr>
      <w:r>
        <w:rPr>
          <w:rFonts w:cs="宋体;SimSun" w:ascii="宋体;SimSun" w:hAnsi="宋体;SimSun"/>
          <w:color w:val="11449E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  <w:t xml:space="preserve">2017-06-05  ~  2017-06-11    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78"/>
        <w:gridCol w:w="1742"/>
        <w:gridCol w:w="3450"/>
        <w:gridCol w:w="1174"/>
        <w:gridCol w:w="3164"/>
        <w:gridCol w:w="1468"/>
        <w:gridCol w:w="1482"/>
      </w:tblGrid>
      <w:tr>
        <w:trPr>
          <w:trHeight w:val="53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30-09:30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本科教学审核评估整改工作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学院分管本科教学工作负责人，宣传部、学生处、教务处、人事处、计财处、规划处、国际合作处、招就处、资产处负责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务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9:00-11:00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新增全英语专业评审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戴文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另行通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国际合作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9:40-11:00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期末本科教学工作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学院分管本科教学工作负责人，教务处、体工部、艺术教研室负责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务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4:00-15:00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毕业班校友联络员聘任仪式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学院校友工作负责人、校友工作联络员，相关职能部门负责人（另行通知），各毕业班校友联络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社会合作处、校友工作办公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一楼报告厅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30-09:30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毕业生就业工作推进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学科性学院分管学生工作负责人、学生处、研究生院、教务处、招就处负责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招就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9:00-10:30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外事工作对接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戴文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人事处、国际合作处、人文学院、外语学院、东语学院、国际商学院、国教学院、杭商院负责人，北非访问团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国际合作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9:00-10:30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校工作通报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全体离退休人员、离退休处全体工作人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离退休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工路校区图书馆二楼报告厅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9:40-11:00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全国学生运动会浙江工商大学赛区组委会第三次工作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组委会全体成员及下设办事机构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组委会办公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30-15:00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一带一路”国际战略对接工作领导小组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戴文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一带一路”国际战略对接工作领导小组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国际合作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4:00-15:30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届毕业生代表座谈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办校办、宣传部、学工部、教务处、社会合作处、校友工作办公室、团委、后勤中心负责人，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届毕业生代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教师发展中心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9:00-10:00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届学生毕业典礼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全体校领导，学生处、研究生院、教务处、招就处、团委负责人，各学科性学院院长、书记，章乃器学院、国教学院院长，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届毕业生，校友代表，毕业生家长代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文体中心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五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30-15:00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术委员会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学术委员会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人事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  <w:r>
        <w:rPr>
          <w:rFonts w:ascii="Arial" w:hAnsi="Arial" w:cs="Arial" w:eastAsia="Arial"/>
          <w:color w:val="11449E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11449E"/>
          <w:kern w:val="0"/>
          <w:sz w:val="18"/>
          <w:szCs w:val="18"/>
        </w:rPr>
        <w:t>一周会议活动安排的会议纪要，请办会部门</w:t>
      </w:r>
      <w:r>
        <w:rPr>
          <w:rFonts w:cs="Arial" w:ascii="Arial" w:hAnsi="Arial"/>
          <w:color w:val="11449E"/>
          <w:kern w:val="0"/>
          <w:sz w:val="18"/>
          <w:szCs w:val="18"/>
        </w:rPr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个工作日内交</w:t>
      </w:r>
      <w:r>
        <w:rPr>
          <w:rFonts w:cs="Arial" w:ascii="Arial" w:hAnsi="Arial"/>
          <w:color w:val="11449E"/>
          <w:kern w:val="0"/>
          <w:sz w:val="18"/>
          <w:szCs w:val="18"/>
        </w:rPr>
        <w:t>926</w:t>
      </w:r>
      <w:r>
        <w:rPr>
          <w:rFonts w:ascii="Arial" w:hAnsi="Arial" w:cs="Arial"/>
          <w:color w:val="11449E"/>
          <w:kern w:val="0"/>
          <w:sz w:val="18"/>
          <w:szCs w:val="18"/>
        </w:rPr>
        <w:t>办公室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48:00Z</dcterms:created>
  <dc:creator>Lenovo User</dc:creator>
  <dc:description/>
  <cp:keywords/>
  <dc:language>en-US</dc:language>
  <cp:lastModifiedBy>Lenovo User</cp:lastModifiedBy>
  <dcterms:modified xsi:type="dcterms:W3CDTF">2017-06-02T06:51:00Z</dcterms:modified>
  <cp:revision>1</cp:revision>
  <dc:subject/>
  <dc:title/>
</cp:coreProperties>
</file>