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5-22  ~  2017-05-28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39"/>
        <w:gridCol w:w="3450"/>
        <w:gridCol w:w="1176"/>
        <w:gridCol w:w="3164"/>
        <w:gridCol w:w="1468"/>
        <w:gridCol w:w="1482"/>
      </w:tblGrid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位点申报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培养学院院长、分管研究生教育工作负责人、学科负责人，研究生院、科研部、人事处、规划处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经营性资产管理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经营性资产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资产经营公司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，学院纪委书记，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度学生科技表彰大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工部、研工部、教务处、科研部、团委负责人，各学院学生科技工作负责人，各学院团委负责人，学生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工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端午节：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8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7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5:00Z</dcterms:created>
  <dc:creator>Lenovo User</dc:creator>
  <dc:description/>
  <cp:keywords/>
  <dc:language>en-US</dc:language>
  <cp:lastModifiedBy>Lenovo User</cp:lastModifiedBy>
  <dcterms:modified xsi:type="dcterms:W3CDTF">2017-05-19T06:22:00Z</dcterms:modified>
  <cp:revision>2</cp:revision>
  <dc:subject/>
  <dc:title/>
</cp:coreProperties>
</file>