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济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（春季）研究生学位论文答辩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各位研究生导师及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届（春季）研究生：</w:t>
      </w:r>
    </w:p>
    <w:p>
      <w:pPr>
        <w:pStyle w:val="Normal"/>
        <w:ind w:firstLine="590"/>
        <w:rPr/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（春季）研究生学位论文答辩将于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（周二）下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在下沙校区经济楼举行，具体安排如下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胡剑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孙敬水、俞毅、徐锋、李怀政、谢杰</w:t>
      </w:r>
    </w:p>
    <w:p>
      <w:pPr>
        <w:pStyle w:val="Normal"/>
        <w:spacing w:lineRule="auto" w:line="360"/>
        <w:rPr/>
      </w:pPr>
      <w:r>
        <w:rPr>
          <w:sz w:val="24"/>
        </w:rPr>
        <w:t>研究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金秀（博士）、宋音、朱佳梦、江明、尹欣然、吴嘉纯、唐德君、刘林、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周凡、孙婷玉、李青、卞敏敏、康军巍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303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张勇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sz w:val="28"/>
          <w:szCs w:val="28"/>
        </w:rPr>
        <w:t>卢洪雨、陆云航、王永齐、徐元国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研究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婷婷、刘邢宇、罗思思、杨雅妮、陈灵、周祥、邵海林、江义国、薛瑶、阮慧、张陈宇、孙松山、张俊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307</w:t>
      </w:r>
      <w:r>
        <w:rPr>
          <w:sz w:val="24"/>
        </w:rPr>
        <w:t>室</w:t>
      </w:r>
    </w:p>
    <w:p>
      <w:pPr>
        <w:pStyle w:val="Normal"/>
        <w:spacing w:lineRule="auto" w:line="3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55" w:leader="none"/>
        </w:tabs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经济学院</w:t>
      </w:r>
      <w:r>
        <w:rPr>
          <w:b/>
          <w:sz w:val="32"/>
          <w:szCs w:val="32"/>
        </w:rPr>
        <w:tab/>
      </w:r>
    </w:p>
    <w:p>
      <w:pPr>
        <w:pStyle w:val="Normal"/>
        <w:ind w:firstLine="5313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30:00Z</dcterms:created>
  <dc:creator>YlmF</dc:creator>
  <dc:description/>
  <cp:keywords/>
  <dc:language>en-US</dc:language>
  <cp:lastModifiedBy>admin</cp:lastModifiedBy>
  <cp:lastPrinted>2017-01-11T12:23:00Z</cp:lastPrinted>
  <dcterms:modified xsi:type="dcterms:W3CDTF">2017-05-13T15:09:00Z</dcterms:modified>
  <cp:revision>106</cp:revision>
  <dc:subject/>
  <dc:title>经济学院2006级研究生学位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