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二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5-08  ~  2017-05-14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8"/>
        <w:gridCol w:w="3650"/>
        <w:gridCol w:w="1171"/>
        <w:gridCol w:w="3043"/>
        <w:gridCol w:w="1492"/>
        <w:gridCol w:w="1508"/>
      </w:tblGrid>
      <w:tr>
        <w:trPr>
          <w:trHeight w:val="32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09:30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普通本科招生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普通本科招生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研究生培养方案制定和学科建设工作会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参会人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44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学办主任，学工部、研工部、教务处、保卫处、团委、后勤中心、心理健康中心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0:00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建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党务部门负责人，各二级党组织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5:00-16:10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健全惩治和预防腐败体系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健全惩治和预防腐败体系工作领导小组成员，健全惩防体系工作任务牵头部门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0:30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第一批经济责任审计进点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、纪检办、审计处负责人，国际合作处、工会、国教学院、杂志社、图书馆、网络中心中层干部和审计联络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3"/>
      <w:szCs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Lenovo User</dc:creator>
  <dc:description/>
  <cp:keywords/>
  <dc:language>en-US</dc:language>
  <cp:lastModifiedBy>Lenovo User</cp:lastModifiedBy>
  <dcterms:modified xsi:type="dcterms:W3CDTF">2017-05-05T05:57:00Z</dcterms:modified>
  <cp:revision>1</cp:revision>
  <dc:subject/>
  <dc:title/>
</cp:coreProperties>
</file>