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5-01  ~  2017-05-07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577"/>
        <w:gridCol w:w="1099"/>
        <w:gridCol w:w="3189"/>
        <w:gridCol w:w="1492"/>
        <w:gridCol w:w="1508"/>
      </w:tblGrid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应用经济学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年博士研究生复试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参加复试的相关学生和导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3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总书记讲话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做合格共青团员——浙江工商大学纪念建团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周年主题团课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部门负责人（另行通知），各学院分管学生工作负责人、学院团委负责人、青年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商大学生创业园共建协议暨创新创业教育基金捐赠签约仪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创业学院师生代表，相关职能部门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创业学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30-10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秩年校友返校纪念大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秩年返校校友，相关学院校友工作负责人、校友工作联络员，特邀教师代表，相关职能部门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一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0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商大创业园项目启动仪式暨浙商大资本贝因美基金成立仪式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校友代表，教工路校区规划与发展领导小组成员，师生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规划与发展工作领导小组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办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工路校区中区广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劳动节：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，</w:t>
      </w:r>
      <w:r>
        <w:rPr>
          <w:rFonts w:cs="Arial" w:ascii="Arial" w:hAnsi="Arial"/>
          <w:color w:val="11449E"/>
          <w:kern w:val="0"/>
          <w:sz w:val="18"/>
          <w:szCs w:val="18"/>
        </w:rPr>
        <w:t>4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9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至</w:t>
      </w:r>
      <w:r>
        <w:rPr>
          <w:rFonts w:cs="Arial" w:ascii="Arial" w:hAnsi="Arial"/>
          <w:color w:val="11449E"/>
          <w:kern w:val="0"/>
          <w:sz w:val="18"/>
          <w:szCs w:val="18"/>
        </w:rPr>
        <w:t>5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放假三日，与周末连休；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4:00Z</dcterms:created>
  <dc:creator>Lenovo User</dc:creator>
  <dc:description/>
  <cp:keywords/>
  <dc:language>en-US</dc:language>
  <cp:lastModifiedBy>Lenovo User</cp:lastModifiedBy>
  <dcterms:modified xsi:type="dcterms:W3CDTF">2017-05-02T00:06:00Z</dcterms:modified>
  <cp:revision>6</cp:revision>
  <dc:subject/>
  <dc:title/>
</cp:coreProperties>
</file>